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岗位名称：滨州职业学院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岗位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事业单位工作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cs="仿宋_GB2312" w:ascii="仿宋_GB2312" w:hAnsi="仿宋_GB2312"/>
          <w:sz w:val="31"/>
        </w:rPr>
        <w:t xml:space="preserve">  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right="1240" w:firstLine="623"/>
        <w:jc w:val="right"/>
        <w:rPr/>
      </w:pP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滨</cp:lastModifiedBy>
  <cp:lastPrinted>2011-03-10T11:21:00Z</cp:lastPrinted>
  <dcterms:modified xsi:type="dcterms:W3CDTF">2023-12-26T08:22:25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764E576B41379BEEE9805ECA3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