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师选聘各校申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有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科岗位情况表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0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513715" cy="208915"/>
                  <wp:effectExtent l="0" t="0" r="0" b="0"/>
                  <wp:wrapNone/>
                  <wp:docPr id="1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18415</wp:posOffset>
                  </wp:positionV>
                  <wp:extent cx="1226820" cy="507365"/>
                  <wp:effectExtent l="0" t="0" r="0" b="0"/>
                  <wp:wrapNone/>
                  <wp:docPr id="2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0160</wp:posOffset>
                  </wp:positionV>
                  <wp:extent cx="610870" cy="66802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52070</wp:posOffset>
                  </wp:positionV>
                  <wp:extent cx="676275" cy="211455"/>
                  <wp:effectExtent l="0" t="0" r="0" b="0"/>
                  <wp:wrapNone/>
                  <wp:docPr id="4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427990</wp:posOffset>
                  </wp:positionV>
                  <wp:extent cx="513715" cy="208915"/>
                  <wp:effectExtent l="0" t="0" r="0" b="0"/>
                  <wp:wrapNone/>
                  <wp:docPr id="5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初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道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中历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初中物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初中地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初中生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  <w:lang w:eastAsia="zh-CN"/>
              </w:rPr>
              <w:t>初中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初中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  <w:lang w:val="en-US" w:eastAsia="zh-CN"/>
              </w:rPr>
              <w:t>小学语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小学数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小学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小学音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小学体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小学美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合计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码头铺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甘溪滩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火连坡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家厂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罗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堰垱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盐井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复兴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梦溪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官垸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Style w:val="Font21"/>
                <w:b w:val="false"/>
                <w:bCs w:val="false"/>
                <w:sz w:val="21"/>
                <w:szCs w:val="21"/>
                <w:lang w:bidi="ar"/>
              </w:rPr>
              <w:t>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小渡口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澧南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头山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涔南镇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澧澹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澧阳中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银谷国际实验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澧浦完全小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 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2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郭连</dc:creator>
  <dc:description/>
  <dc:language>en-US</dc:language>
  <cp:lastModifiedBy>陈木沐</cp:lastModifiedBy>
  <cp:lastPrinted>2024-07-17T10:17:00Z</cp:lastPrinted>
  <dcterms:modified xsi:type="dcterms:W3CDTF">2024-07-17T09:28:24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254307EC42DB967D8C9F6AB0630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