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764540</wp:posOffset>
            </wp:positionV>
            <wp:extent cx="7531100" cy="56794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5116830</wp:posOffset>
            </wp:positionV>
            <wp:extent cx="5187950" cy="42672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22:43Z</dcterms:created>
  <dc:creator>86151</dc:creator>
  <dc:description/>
  <dc:language>en-US</dc:language>
  <cp:lastModifiedBy>86151</cp:lastModifiedBy>
  <dcterms:modified xsi:type="dcterms:W3CDTF">2024-07-16T00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854CF5D74440C9B061E3A268AF9E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