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生提供材料真实性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sz w:val="30"/>
          <w:szCs w:val="30"/>
        </w:rPr>
        <w:t>本人自觉遵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河南省事业单位联考</w:t>
      </w:r>
      <w:r>
        <w:rPr>
          <w:rFonts w:ascii="仿宋_GB2312" w:hAnsi="仿宋_GB2312" w:cs="仿宋_GB2312" w:eastAsia="仿宋_GB2312"/>
          <w:sz w:val="30"/>
          <w:szCs w:val="30"/>
        </w:rPr>
        <w:t>招聘公告的各项规定，所提供的个人信息、证明材料、证件等均真实、准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所填报名信息准确、有效，并对照公告与本人情况认真核对无误。对因填写错误、失误及缺失证件所造成的后果，本人自愿承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、本人认真阅读了招聘公告、招聘简章及岗位和条件一览表等相关招聘信息，理解其内容，符合招聘条件，不属于不符合招聘公告报考情形的考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、诚实守信，严守纪律。认真履行报考人员的义务。对因提供有关信息、证件不真实或违反有关纪律规定所造成的后果，本人自愿承担相应责任。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2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</w:t>
      </w:r>
      <w:r>
        <w:rPr>
          <w:rFonts w:ascii="仿宋_GB2312" w:hAnsi="仿宋_GB2312" w:cs="仿宋_GB2312" w:eastAsia="仿宋_GB2312"/>
          <w:sz w:val="30"/>
          <w:szCs w:val="30"/>
        </w:rPr>
        <w:t>报考者本人签名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2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</w:t>
      </w: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ind w:left="0" w:right="0" w:firstLine="6000"/>
        <w:rPr/>
      </w:pP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cs="Calibri;DejaVu Sans" w:eastAsia="Calibri;DejaVu Sans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 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cs="Calibri;DejaVu Sans" w:eastAsia="Calibri;DejaVu Sans"/>
        </w:rPr>
        <w:t xml:space="preserve"> 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dcterms:modified xsi:type="dcterms:W3CDTF">2024-06-26T16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