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0" w:firstLine="32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TextBody"/>
        <w:spacing w:before="30" w:after="0"/>
        <w:ind w:left="0"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firstLine="264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教师资格认定流程图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firstLine="220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firstLine="220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95250</wp:posOffset>
                </wp:positionV>
                <wp:extent cx="26193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发布认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7.5pt;mso-wrap-distance-left:9.05pt;mso-wrap-distance-right:9.05pt;mso-wrap-distance-top:0pt;mso-wrap-distance-bottom:0pt;margin-top:7.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发布认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firstLine="220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245745</wp:posOffset>
                </wp:positionV>
                <wp:extent cx="635" cy="475615"/>
                <wp:effectExtent l="57150" t="635" r="57150" b="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9.35pt" to="143.55pt,56.75pt" ID="直线 3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firstLine="220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5690870</wp:posOffset>
                </wp:positionV>
                <wp:extent cx="635" cy="475615"/>
                <wp:effectExtent l="57150" t="635" r="57150" b="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448.1pt" to="147.3pt,485.5pt" ID="直线 4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660</wp:posOffset>
                </wp:positionH>
                <wp:positionV relativeFrom="paragraph">
                  <wp:posOffset>4414520</wp:posOffset>
                </wp:positionV>
                <wp:extent cx="635" cy="475615"/>
                <wp:effectExtent l="57150" t="635" r="57150" b="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47.6pt" to="145.8pt,385pt" ID="直线 4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3452495</wp:posOffset>
                </wp:positionV>
                <wp:extent cx="635" cy="475615"/>
                <wp:effectExtent l="57150" t="635" r="57150" b="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271.85pt" to="146.55pt,309.25pt" ID="直线 4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2610</wp:posOffset>
                </wp:positionH>
                <wp:positionV relativeFrom="paragraph">
                  <wp:posOffset>2204720</wp:posOffset>
                </wp:positionV>
                <wp:extent cx="635" cy="475615"/>
                <wp:effectExtent l="57150" t="635" r="57150" b="0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73.6pt" to="144.3pt,211pt" ID="直线 4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1214120</wp:posOffset>
                </wp:positionV>
                <wp:extent cx="635" cy="475615"/>
                <wp:effectExtent l="57150" t="635" r="57150" b="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95.6pt" to="143.55pt,133pt" ID="直线 4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7380</wp:posOffset>
                </wp:positionH>
                <wp:positionV relativeFrom="paragraph">
                  <wp:posOffset>3042285</wp:posOffset>
                </wp:positionV>
                <wp:extent cx="722630" cy="9525"/>
                <wp:effectExtent l="635" t="55880" r="0" b="49530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39.55pt" to="306.25pt,240.25pt" ID="直线 3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5475</wp:posOffset>
                </wp:positionH>
                <wp:positionV relativeFrom="paragraph">
                  <wp:posOffset>833120</wp:posOffset>
                </wp:positionV>
                <wp:extent cx="714375" cy="9525"/>
                <wp:effectExtent l="0" t="49530" r="635" b="5588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65.6pt" to="305.45pt,66.3pt" ID="直线 3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393700</wp:posOffset>
                </wp:positionV>
                <wp:extent cx="2618740" cy="8293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申请人在规定时间内登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中国教师资格网”注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3pt;mso-wrap-distance-left:9.05pt;mso-wrap-distance-right:9.05pt;mso-wrap-distance-top:0pt;mso-wrap-distance-bottom:0pt;margin-top:31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申请人在规定时间内登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szCs w:val="30"/>
                          <w:lang w:eastAsia="zh-CN"/>
                        </w:rPr>
                        <w:t>“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中国教师资格网”注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</wp:posOffset>
                </wp:positionH>
                <wp:positionV relativeFrom="paragraph">
                  <wp:posOffset>4879975</wp:posOffset>
                </wp:positionV>
                <wp:extent cx="265684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认定机构生成证书编号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制作打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64.5pt;mso-wrap-distance-left:9.05pt;mso-wrap-distance-right:9.05pt;mso-wrap-distance-top:0pt;mso-wrap-distance-bottom:0pt;margin-top:384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认定机构生成证书编号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制作打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3908425</wp:posOffset>
                </wp:positionV>
                <wp:extent cx="2638425" cy="523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1.25pt;mso-wrap-distance-left:9.05pt;mso-wrap-distance-right:9.05pt;mso-wrap-distance-top:0pt;mso-wrap-distance-bottom:0pt;margin-top:307.7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2660650</wp:posOffset>
                </wp:positionV>
                <wp:extent cx="2638425" cy="799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申请人在规定时间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到现场确认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2.95pt;mso-wrap-distance-left:9.05pt;mso-wrap-distance-right:9.05pt;mso-wrap-distance-top:0pt;mso-wrap-distance-bottom:0pt;margin-top:209.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申请人在规定时间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到现场确认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1679575</wp:posOffset>
                </wp:positionV>
                <wp:extent cx="2619375" cy="523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申请人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1.25pt;mso-wrap-distance-left:9.05pt;mso-wrap-distance-right:9.05pt;mso-wrap-distance-top:0pt;mso-wrap-distance-bottom:0pt;margin-top:132.2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申请人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</wp:posOffset>
                </wp:positionH>
                <wp:positionV relativeFrom="paragraph">
                  <wp:posOffset>6156325</wp:posOffset>
                </wp:positionV>
                <wp:extent cx="2638425" cy="523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1.25pt;mso-wrap-distance-left:9.05pt;mso-wrap-distance-right:9.05pt;mso-wrap-distance-top:0pt;mso-wrap-distance-bottom:0pt;margin-top:484.7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930</wp:posOffset>
                </wp:positionH>
                <wp:positionV relativeFrom="paragraph">
                  <wp:posOffset>393700</wp:posOffset>
                </wp:positionV>
                <wp:extent cx="876300" cy="30391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3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审核未通过者更正信息或补齐、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39.3pt;mso-wrap-distance-left:9.05pt;mso-wrap-distance-right:9.05pt;mso-wrap-distance-top:0pt;mso-wrap-distance-bottom:0pt;margin-top:31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审核未通过者更正信息或补齐、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微软雅黑" w:hAnsi="方正大标宋简体;微软雅黑" w:eastAsia="方正大标宋简体;微软雅黑" w:cs="方正大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微笑</cp:lastModifiedBy>
  <cp:lastPrinted>2020-06-29T11:32:00Z</cp:lastPrinted>
  <dcterms:modified xsi:type="dcterms:W3CDTF">2024-04-08T07:11:16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BA56AE064419B95F03A562FB265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