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引进高中教师（校园招聘）岗位设置一览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87"/>
        <w:gridCol w:w="2125"/>
        <w:gridCol w:w="2088"/>
        <w:gridCol w:w="1400"/>
      </w:tblGrid>
      <w:tr>
        <w:trPr>
          <w:trHeight w:val="871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拟引进人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秋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春季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舞钢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引进高中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校园招聘）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8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报名时间：     年　　月　　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1"/>
        <w:gridCol w:w="979"/>
        <w:gridCol w:w="11"/>
        <w:gridCol w:w="987"/>
        <w:gridCol w:w="952"/>
        <w:gridCol w:w="1201"/>
        <w:gridCol w:w="893"/>
        <w:gridCol w:w="1554"/>
      </w:tblGrid>
      <w:tr>
        <w:trPr>
          <w:trHeight w:val="8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一寸彩色免冠照）</w:t>
            </w:r>
          </w:p>
        </w:tc>
      </w:tr>
      <w:tr>
        <w:trPr>
          <w:trHeight w:val="9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证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师资格证种类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住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9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及奖惩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承诺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报名表所填写的信息准确无误，提交审核的证件真实有效，若有虚假，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名人（签名）：                       年       月       日</w:t>
            </w:r>
          </w:p>
        </w:tc>
      </w:tr>
      <w:tr>
        <w:trPr>
          <w:trHeight w:val="20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资格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引进高中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校园招聘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岗位设置专业类别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物理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物理学、应用物理学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语文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汉语言文学、汉语言、语言学及应用语言学、汉语言文字学、中国古典文献学、古典文献学、中国古代文学、中国现当代文学、中国语言与文化、学科教学（语文）、应用语言学、课程与教学论（语文）、中国语言文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数学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学、数学与应用数学、信息与计算科学、数理基础科学、基础数学、计算数学、概率论与数理统计、应用数学、运筹学与控制论、数据计算及应用、学科教学（数学）、课程与教学论（数学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英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化学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化学、应用化学、学科教学（化学）、无机化学、分析化学、有机化学、化学工程、物理化学（含化学物理）、高分子化学与物理、化学生物学、分子科学与工程、课程与教学论（化学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生物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物、学科教学（生物）、生物科学、生物学、生物技术、生物信息学、植物学、动物学、生理学、水生生物学、微生物学、神经生物学、遗传学、发育生物学、细胞生物学、生物化学与分子生物学、生物物理学、生态学、课程与教学论（生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地理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理、地理科学、地理信息科学、自然地理与资源环境、地理信息科学、学科教学（地理）、自然地理学、人文地理学、人文地理与城乡规划、地图学与地理信息系统、课程与教学论（地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政治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历史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史学、世界史、学科教学（历史）、考古学、史学理论及史学史、历史地理学、历史文献学、中国古代史、中国近现代史、中国史、专门史、课程与教学论（历史）。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引进高中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校园招聘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考承诺书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40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我已仔细阅读了《舞钢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公开引进高中教师（校园招聘）公告》，清楚并理解其全部内容。现郑重作以下承诺，并自愿承担因本人原因所造成的一切后果与责任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一、自觉遵守《河南省事业单位公开招聘工作规程》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等相关法律法规和政策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二、保证符合引进对象和引进条件。在本次招聘全过程中不弄虚作假，不伪造、不使用虚假证明和虚假证书证件。报名时所填报的信息与本人实际信息一致，且真实有效。准确填写有效联系电话，保证招聘期间通信畅通。</w:t>
      </w:r>
    </w:p>
    <w:p>
      <w:pPr>
        <w:pStyle w:val="Style14"/>
        <w:shd w:fill="FFFFFF" w:val="clear"/>
        <w:spacing w:lineRule="exact" w:line="540" w:before="0" w:after="0"/>
        <w:ind w:firstLine="579"/>
        <w:jc w:val="both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40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招聘期间不作弊也不协助他人舞弊，尊重考官，服从面试工作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四、面试合格，同意到舞钢市高中任教者，须签订就业协议，按就业协议落实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五、我已清楚本次招聘纪律，自愿承担违反招聘纪律的任何处理意见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承诺考生姓名：                   手机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588" w:right="146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宋体" w:hAnsi="宋体" w:eastAsia="宋体" w:cs="Times New Roman"/>
      <w:color w:val="FF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WebChar">
    <w:name w:val="Normal (Web) Char"/>
    <w:basedOn w:val="Style13"/>
    <w:qFormat/>
    <w:rPr>
      <w:rFonts w:ascii="宋体" w:hAnsi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6:00Z</dcterms:created>
  <dc:creator>Administrator</dc:creator>
  <dc:description/>
  <dc:language>en-US</dc:language>
  <cp:lastModifiedBy>lkkk</cp:lastModifiedBy>
  <cp:lastPrinted>2023-11-20T14:24:00Z</cp:lastPrinted>
  <dcterms:modified xsi:type="dcterms:W3CDTF">2023-11-22T03:50:38Z</dcterms:modified>
  <cp:revision>5</cp:revision>
  <dc:subject/>
  <dc:title>舞钢市2019年公开引进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1807F1EB4E07960DB47082542B3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MWM2ZDU3NzRmYzQyYjZhNGJlYWM2NWNmZTMxMDk1MDgifQ==</vt:lpwstr>
  </property>
</Properties>
</file>