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9" w:after="159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540" w:before="159" w:after="15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_GB2312" w:hAnsi="仿宋_GB2312" w:cs="仿宋_GB2312" w:eastAsia="仿宋_GB2312"/>
          <w:sz w:val="32"/>
          <w:szCs w:val="32"/>
        </w:rPr>
        <w:t>阅读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岳阳县公开招聘教师公告》、岗位表、相关政策和违纪违规处理规定，清楚并理解其内容。我郑重承诺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的有关政策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恶意填写报名信息，不干扰正常的报名秩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公开招聘录用考试违纪违法高压线，避免一次作弊，悔恨终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考试、体检、选岗、考察、录取资格，以免错失实现职业理想的机会，影响其他考生权益和招录单位的正常补员需求。被录用后，严格遵守最低服务年限的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3:00Z</dcterms:created>
  <dc:creator>潘bingqing</dc:creator>
  <dc:description/>
  <cp:keywords/>
  <dc:language>en-US</dc:language>
  <cp:lastModifiedBy>Administrator</cp:lastModifiedBy>
  <cp:lastPrinted>2020-12-29T00:10:00Z</cp:lastPrinted>
  <dcterms:modified xsi:type="dcterms:W3CDTF">2023-07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