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方正黑体简体" w:hAnsi="方正黑体简体" w:eastAsia="方正黑体简体" w:cs="Times New Roman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乐至县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届四川省公费师范毕业生招聘岗位情况表</w:t>
      </w:r>
    </w:p>
    <w:tbl>
      <w:tblPr>
        <w:tblW w:w="91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310"/>
        <w:gridCol w:w="870"/>
        <w:gridCol w:w="3510"/>
        <w:gridCol w:w="795"/>
      </w:tblGrid>
      <w:tr>
        <w:trPr>
          <w:trHeight w:val="6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置意向学校及岗位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乐至县佛星镇明德小学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乐至县蟠龙镇中心小学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乐至县高寺镇小学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乐至县良安镇全胜小学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乐至县金顺镇中心小学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乐至县大佛镇中心小学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乐至县中和场镇中心小学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至县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回澜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吴元鑫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小学</w:t>
            </w: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乐至县东山镇中心小学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乐至县石湍镇和兴小学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前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乐至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通旅镇中心幼儿园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及以上语文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乐至县蟠龙镇初级中学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通旅镇初级中学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乐至县良安镇全胜初级中学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及以上数学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乐至县宝林中学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乐至县高寺镇初级中学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乐至县良安镇全胜初级中学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及以上英语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高寺镇初级中学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及以上物理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乐至县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良安中学</w:t>
            </w: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金顺镇初级中学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及以上化学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金顺镇初级中学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乐至县宝林中学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及以上生物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乐至县宝林中学</w:t>
            </w: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及以上音乐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至县高寺镇初级中学</w:t>
            </w: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乐至县通旅镇初级中学</w:t>
            </w: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及以上体育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至县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回澜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吴元鑫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小学</w:t>
            </w: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通旅镇初级中学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及以上美术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至县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大佛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中心小学</w:t>
            </w: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及以上信息技术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童家镇放生初级中学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四川省乐至县宝林中学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方正黑体简体" w:hAnsi="方正黑体简体" w:eastAsia="方正黑体简体" w:cs="方正黑体简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黑体简体" w:hAnsi="方正黑体简体" w:eastAsia="方正黑体简体" w:cs="方正黑体简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2:00Z</dcterms:created>
  <dc:creator>刘雪盈</dc:creator>
  <dc:description/>
  <dc:language>en-US</dc:language>
  <cp:lastModifiedBy>陈丽</cp:lastModifiedBy>
  <cp:lastPrinted>2023-05-25T15:02:00Z</cp:lastPrinted>
  <dcterms:modified xsi:type="dcterms:W3CDTF">2023-05-26T02:2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E3BFDA4E7495682179F56D78FE7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