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教师资格证书补发换发申请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64"/>
        <w:gridCol w:w="2376"/>
        <w:gridCol w:w="23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none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"/>
                <w:sz w:val="24"/>
                <w:szCs w:val="24"/>
                <w:u w:val="none"/>
              </w:rPr>
              <w:t>免冠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1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"/>
                <w:sz w:val="24"/>
                <w:szCs w:val="24"/>
                <w:u w:val="none"/>
                <w:lang w:val="en-US" w:eastAsia="en-US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</w:rPr>
              <w:t>不干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1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"/>
                <w:sz w:val="24"/>
                <w:szCs w:val="24"/>
                <w:u w:val="none"/>
                <w:lang w:val="en-US" w:eastAsia="en-US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黑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证件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 xml:space="preserve">年   月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资格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任教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身份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身份证件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原发证机关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原发证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证书遗失需补发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证书损毁影响使用需换发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承  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28"/>
                <w:szCs w:val="28"/>
              </w:rPr>
              <w:t>以上信息准确，情况属实。因信息有误造成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申请人签名：           联系电话：                  年    月    日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  <w:szCs w:val="32"/>
              </w:rPr>
              <w:t>以下内容由教育行政部门填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经办人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经办人签名：                  　　　　　　　　　　年    月    日</w:t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发证机关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</w:rPr>
              <w:t>同意补（换）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　　　　　　　　　　　　　　　　　　　　　　　　　　　　　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负责人签名：　                发证机关盖章：      年    月    日</w:t>
            </w:r>
          </w:p>
        </w:tc>
      </w:tr>
    </w:tbl>
    <w:p>
      <w:pPr>
        <w:pStyle w:val="Normal"/>
        <w:spacing w:lineRule="exact" w:line="400"/>
        <w:ind w:left="-199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所填个人信息应与原教师资格证书信息一致；</w:t>
      </w:r>
    </w:p>
    <w:p>
      <w:pPr>
        <w:pStyle w:val="Normal"/>
        <w:spacing w:lineRule="exact" w:line="400"/>
        <w:ind w:left="0" w:firstLine="638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补办教师资格证书需要提供以下材料：</w:t>
      </w:r>
    </w:p>
    <w:p>
      <w:pPr>
        <w:pStyle w:val="Normal"/>
        <w:spacing w:lineRule="exact" w:line="4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①教师资格证书补发换发申请表二份，分别存入本人人事档案和发证机关档案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原教师资格认定申请表复印件二份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发证机关盖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），分别存入本人人事档案和发证机关档案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本人近期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1"/>
          <w:sz w:val="28"/>
          <w:szCs w:val="28"/>
          <w:lang w:val="en-US" w:eastAsia="en-US"/>
        </w:rPr>
        <w:t>寸免冠正面彩色白底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</w:rPr>
        <w:t>不干胶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证件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照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张（贴补发换发申请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</w:rPr>
        <w:t>新的教师资格证书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dc:language>en-US</dc:language>
  <cp:lastModifiedBy>Administrator</cp:lastModifiedBy>
  <cp:lastPrinted>2019-04-28T09:57:00Z</cp:lastPrinted>
  <dcterms:modified xsi:type="dcterms:W3CDTF">2023-04-12T07:23:20Z</dcterms:modified>
  <cp:revision>82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DC3AD35B48E58BE7DB16CF8837E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