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"/>
          <w:spacing w:val="-4"/>
          <w:w w:val="9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w w:val="9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4"/>
          <w:w w:val="9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4"/>
          <w:w w:val="9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23</w:t>
      </w:r>
      <w:r>
        <w:rPr>
          <w:rFonts w:ascii="黑体" w:hAnsi="黑体" w:cs="宋体" w:eastAsia="黑体"/>
          <w:b/>
          <w:kern w:val="0"/>
          <w:sz w:val="36"/>
          <w:szCs w:val="36"/>
        </w:rPr>
        <w:t>年柳州市柳江区自主招聘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幼儿园教师</w:t>
      </w:r>
      <w:r>
        <w:rPr>
          <w:rFonts w:ascii="黑体" w:hAnsi="黑体" w:cs="宋体" w:eastAsia="黑体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报考单位：  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2"/>
        <w:gridCol w:w="719"/>
        <w:gridCol w:w="396"/>
        <w:gridCol w:w="3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教师资格证类型及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10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身份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在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聘用控制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合同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特岗教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108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在最低服务期限内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是否同意报考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本人联系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2"/>
              <w:textAlignment w:val="auto"/>
              <w:rPr/>
            </w:pPr>
            <w:r>
              <w:rPr>
                <w:rFonts w:eastAsia="仿宋_GB2312;仿宋"/>
                <w:b/>
                <w:szCs w:val="21"/>
              </w:rPr>
              <w:t>我已经仔细阅读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23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柳州市柳江区自主招聘幼儿园教师简章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，清楚并理解其中内容。本人承诺：真实、准确地提供本人个人信</w:t>
            </w:r>
            <w:r>
              <w:rPr>
                <w:rFonts w:eastAsia="仿宋_GB2312;仿宋"/>
                <w:b/>
                <w:szCs w:val="21"/>
              </w:rPr>
              <w:t>息、证明资料、证件等相关材料；准确、慎重报考符合条件的一个岗位，且能在公告要求时间内提供相关报名及审查材料，并对自己的报名负责。遵守考试纪律，服从考试安排；对违反以上承诺所造成的不能聘用及其他后果、本人自愿承担相应责任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409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9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招聘单位审核意见（公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仿宋_GB2312;仿宋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给招聘单位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Lenovo</cp:lastModifiedBy>
  <cp:lastPrinted>2023-03-13T09:11:00Z</cp:lastPrinted>
  <dcterms:modified xsi:type="dcterms:W3CDTF">2023-03-13T01:17:35Z</dcterms:modified>
  <cp:revision>5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16B7D40034CBC955E507DCFA2DE6B</vt:lpwstr>
  </property>
  <property fmtid="{D5CDD505-2E9C-101B-9397-08002B2CF9AE}" pid="3" name="KSOProductBuildVer">
    <vt:lpwstr>2052-10.8.2.6948</vt:lpwstr>
  </property>
</Properties>
</file>