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南新旧动能转换起步区管委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社会事业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。该同志在我学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学校性质属公办（或民办）全日制小学（或初中、九年一贯制学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958" w:hanging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958" w:hanging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958" w:hanging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958" w:hanging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636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636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（公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38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6:00Z</dcterms:created>
  <dc:creator>Administrator</dc:creator>
  <dc:description/>
  <dc:language>en-US</dc:language>
  <cp:lastModifiedBy>℡〇ｎＬｙ、</cp:lastModifiedBy>
  <cp:lastPrinted>2022-07-22T17:21:00Z</cp:lastPrinted>
  <dcterms:modified xsi:type="dcterms:W3CDTF">2022-07-22T09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AB27D2324BB6A04C38CB55C81D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ZjI3YjUzZTkzNjJlNmQ4NWFmMjgxZjY2YzBlNDQ3N2IifQ==</vt:lpwstr>
  </property>
</Properties>
</file>