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天峨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自主招聘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21-11-30T10:28:00Z</cp:lastPrinted>
  <dcterms:modified xsi:type="dcterms:W3CDTF">2021-12-07T11:18:33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1.0.11115</vt:lpwstr>
  </property>
</Properties>
</file>