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玉林市教育局直属学校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786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本科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研究生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学生会或社团干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级或专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秋季期玉林市教育局直属学校赴广西师范大学公开招聘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;SimSun" w:eastAsia="仿宋_GB2312"/>
          <w:b/>
        </w:rPr>
        <w:t>报考岗位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仿宋_GB2312" w:hAnsi="仿宋_GB2312" w:cs="宋体;SimSun" w:eastAsia="仿宋_GB2312"/>
        </w:rPr>
        <w:t xml:space="preserve">              </w:t>
      </w:r>
      <w:r>
        <w:rPr>
          <w:rFonts w:ascii="仿宋_GB2312" w:hAnsi="仿宋_GB2312" w:cs="宋体;SimSun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1-11-15T07:49:00Z</dcterms:modified>
  <cp:revision>13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