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国内综合排名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前十师范类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高校名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50"/>
        <w:gridCol w:w="437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大学名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师范大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一流高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教育部直属高校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东师范大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一流高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教育部直属高校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中师范大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教育部直属高校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北师范大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教育部直属高校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师范大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一流学科高校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师范大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一流学科高校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陕西师范大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教育部直属高校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南师范大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一流学科高校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都师范大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一流学科高校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南大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部直属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流学科高校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宋体" w:hAnsi="宋体" w:eastAsia="宋体" w:cs="宋体"/>
      <w:kern w:val="0"/>
      <w:sz w:val="18"/>
      <w:szCs w:val="18"/>
    </w:rPr>
  </w:style>
  <w:style w:type="character" w:styleId="Char1">
    <w:name w:val="页脚 Char"/>
    <w:basedOn w:val="Style14"/>
    <w:qFormat/>
    <w:rPr>
      <w:rFonts w:ascii="宋体" w:hAnsi="宋体" w:eastAsia="宋体" w:cs="宋体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样式"/>
    <w:basedOn w:val="Normal"/>
    <w:next w:val="ListParagraph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35:00Z</dcterms:created>
  <dc:creator>tf13</dc:creator>
  <dc:description/>
  <dc:language>en-US</dc:language>
  <cp:lastModifiedBy>Administrator</cp:lastModifiedBy>
  <cp:lastPrinted>2020-07-10T09:29:00Z</cp:lastPrinted>
  <dcterms:modified xsi:type="dcterms:W3CDTF">2021-09-09T12:19:2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