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庐阳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</w:t>
      </w:r>
      <w:r>
        <w:rPr/>
        <w:t>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3141</cp:lastModifiedBy>
  <cp:lastPrinted>2016-04-11T10:13:00Z</cp:lastPrinted>
  <dcterms:modified xsi:type="dcterms:W3CDTF">2021-04-12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