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郑州航空港经济综合实验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教师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44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kern w:val="0"/>
          <w:szCs w:val="32"/>
          <w:shd w:fill="FFFFFF" w:val="cle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color w:val="333333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Cs w:val="32"/>
          <w:shd w:fill="FFFFFF" w:val="cle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健康体温监测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644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24"/>
              </w:rPr>
              <w:t>责任，不得隐瞒、缓报、谎报或授意他人隐瞒、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患者（无症状感染者）和疑似患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出现发热、咳嗽、咽疼等呼吸道感染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排除新冠肺炎患者（无症状感染者）和疑似患者的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无国内新冠肺炎疫情中高风险地区旅居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无境外及港澳台地区旅居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无其他涉及新冠肺炎疫情且尚在隔离治疗和隔离观察期。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szCs w:val="32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Cs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Cs w:val="32"/>
        </w:rPr>
        <w:t>2021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ascii="仿宋_GB2312" w:hAnsi="仿宋_GB2312" w:cs="仿宋_GB2312" w:eastAsia="仿宋_GB2312"/>
          <w:bCs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ascii="仿宋_GB2312" w:hAnsi="仿宋_GB2312" w:cs="仿宋_GB2312" w:eastAsia="仿宋_GB2312"/>
          <w:bCs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1:00Z</dcterms:created>
  <dc:creator>豆包麻麻</dc:creator>
  <dc:description/>
  <cp:keywords/>
  <dc:language>en-US</dc:language>
  <cp:lastModifiedBy>RSC-QBH</cp:lastModifiedBy>
  <dcterms:modified xsi:type="dcterms:W3CDTF">2021-06-30T10:0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86BDB1F624EFD84FCB3A5F10E84E4</vt:lpwstr>
  </property>
  <property fmtid="{D5CDD505-2E9C-101B-9397-08002B2CF9AE}" pid="3" name="KSOProductBuildVer">
    <vt:lpwstr>2052-11.1.0.10578</vt:lpwstr>
  </property>
</Properties>
</file>