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05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鲁山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选调县外教师报名登记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9"/>
        <w:gridCol w:w="929"/>
        <w:gridCol w:w="1365"/>
        <w:gridCol w:w="915"/>
        <w:gridCol w:w="959"/>
        <w:gridCol w:w="1089"/>
        <w:gridCol w:w="188"/>
        <w:gridCol w:w="1742"/>
      </w:tblGrid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面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3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日期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参加工作时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师资格证类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第一学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毕业学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毕业学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原任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段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考学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报考学科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简历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受表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个人承诺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55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我保证以上所填信息及提供的所有材料均真实可靠，无任何弄虚作假行为，并自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承诺人：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时间：    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9:30Z</dcterms:created>
  <dc:creator>123</dc:creator>
  <dc:description/>
  <dc:language>en-US</dc:language>
  <cp:lastModifiedBy>多宝鱼</cp:lastModifiedBy>
  <dcterms:modified xsi:type="dcterms:W3CDTF">2021-06-25T02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804AB96C044C88E7BC8F2D87ECD66</vt:lpwstr>
  </property>
  <property fmtid="{D5CDD505-2E9C-101B-9397-08002B2CF9AE}" pid="3" name="KSOProductBuildVer">
    <vt:lpwstr>2052-11.1.0.10495</vt:lpwstr>
  </property>
</Properties>
</file>