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val="en-US" w:eastAsia="zh-CN"/>
        </w:rPr>
        <w:t>上蔡一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公开招聘教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讲微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语文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语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中学语文课程教材研究开发中心  北京大学中文系 语文教育研究所  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北京师范大学出版社《数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英语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北京师范大学出版社《英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模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物理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物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物理课程教材研究开发中心  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化学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化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化学课程教材研究开发中心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生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生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》必修（人民教育出版社  课程教材研究所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生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程教材研究开发中心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理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地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地理课程教材研究开发中心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在路上</cp:lastModifiedBy>
  <cp:lastPrinted>2021-03-31T16:29:00Z</cp:lastPrinted>
  <dcterms:modified xsi:type="dcterms:W3CDTF">2021-05-31T08:5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A18D0BD8486594BED19D649BBA3F</vt:lpwstr>
  </property>
  <property fmtid="{D5CDD505-2E9C-101B-9397-08002B2CF9AE}" pid="3" name="KSOProductBuildVer">
    <vt:lpwstr>2052-11.1.0.10495</vt:lpwstr>
  </property>
</Properties>
</file>