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602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1514" w:right="720" w:gutter="283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附件</w:t>
    </w:r>
    <w:r>
      <w:rPr>
        <w:b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Administrator</cp:lastModifiedBy>
  <cp:lastPrinted>2020-05-28T17:57:00Z</cp:lastPrinted>
  <dcterms:modified xsi:type="dcterms:W3CDTF">2020-05-28T09:58:53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