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 w:val="36"/>
          <w:szCs w:val="36"/>
        </w:rPr>
        <w:t>2020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 w:val="36"/>
          <w:szCs w:val="36"/>
        </w:rPr>
        <w:t>年桂阳县公开招聘教师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　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桂阳县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2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正文文本缩进 字符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RONG</cp:lastModifiedBy>
  <cp:lastPrinted>2020-07-07T15:04:00Z</cp:lastPrinted>
  <dcterms:modified xsi:type="dcterms:W3CDTF">2020-07-27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