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仿宋_GB2312;Malgun Gothic Semilight" w:eastAsia="仿宋"/>
          <w:kern w:val="0"/>
          <w:sz w:val="32"/>
          <w:szCs w:val="32"/>
        </w:rPr>
        <w:t>附件</w:t>
      </w:r>
      <w:r>
        <w:rPr>
          <w:rFonts w:eastAsia="仿宋" w:cs="仿宋_GB2312;Malgun Gothic Semilight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_GB2312;Malgun Gothic Semilight" w:eastAsia="方正小标宋简体"/>
          <w:kern w:val="0"/>
          <w:sz w:val="36"/>
          <w:szCs w:val="36"/>
        </w:rPr>
        <w:t>蓝山县</w:t>
      </w:r>
      <w:r>
        <w:rPr>
          <w:rFonts w:eastAsia="方正小标宋简体" w:cs="仿宋_GB2312;Malgun Gothic Semilight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仿宋_GB2312;Malgun Gothic Semilight" w:eastAsia="方正小标宋简体"/>
          <w:kern w:val="0"/>
          <w:sz w:val="36"/>
          <w:szCs w:val="36"/>
        </w:rPr>
        <w:t>年公开选调在编教师职位表及要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29510</wp:posOffset>
                </wp:positionV>
                <wp:extent cx="8211185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720"/>
                              <w:gridCol w:w="2636"/>
                              <w:gridCol w:w="3140"/>
                              <w:gridCol w:w="699"/>
                              <w:gridCol w:w="1179"/>
                              <w:gridCol w:w="1002"/>
                              <w:gridCol w:w="175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形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蓝山县教育系统各学段、学科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岁以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以身份证为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及以后出生）；名师、名校长、特级教师、副高及以上职称，获得省级及以上教育（党政）部门表彰奖励，或者紧缺学科的教师年龄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在编在岗的正式教师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及以上在编在岗教师工作经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职以来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年度考核均为合格及以上等次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级及以上名校长、名师、学科带头人、骨干教师优先选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相应学段教师资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试教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142.85pt;mso-wrap-distance-left:0pt;mso-wrap-distance-right:9pt;mso-wrap-distance-top:0pt;mso-wrap-distance-bottom:0pt;margin-top:1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720"/>
                        <w:gridCol w:w="2636"/>
                        <w:gridCol w:w="3140"/>
                        <w:gridCol w:w="699"/>
                        <w:gridCol w:w="1179"/>
                        <w:gridCol w:w="1002"/>
                        <w:gridCol w:w="175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面试形式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蓝山县教育系统各学段、学科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岁以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以身份证为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及以后出生）；名师、名校长、特级教师、副高及以上职称，获得省级及以上教育（党政）部门表彰奖励，或者紧缺学科的教师年龄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在编在岗的正式教师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及以上在编在岗教师工作经历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职以来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年度考核均为合格及以上等次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级及以上名校长、名师、学科带头人、骨干教师优先选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备相应学段教师资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试教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7:00Z</dcterms:created>
  <dc:creator>JYJ-DXH</dc:creator>
  <dc:description/>
  <cp:keywords/>
  <dc:language>en-US</dc:language>
  <cp:lastModifiedBy>JYJ-DXH</cp:lastModifiedBy>
  <dcterms:modified xsi:type="dcterms:W3CDTF">2020-06-04T00:59:00Z</dcterms:modified>
  <cp:revision>3</cp:revision>
  <dc:subject/>
  <dc:title/>
</cp:coreProperties>
</file>