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通辽市引进人才报名资格审查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861"/>
        <w:gridCol w:w="361"/>
        <w:gridCol w:w="1270"/>
        <w:gridCol w:w="495"/>
        <w:gridCol w:w="776"/>
        <w:gridCol w:w="1208"/>
        <w:gridCol w:w="61"/>
        <w:gridCol w:w="1816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粘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关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（本科起填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</w:tr>
      <w:tr>
        <w:trPr>
          <w:trHeight w:val="204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级</w:t>
            </w:r>
          </w:p>
        </w:tc>
      </w:tr>
      <w:tr>
        <w:trPr>
          <w:trHeight w:val="209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信息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其它需要说明的有关情况，请在此处填写。（简明扼要，不另附页）</w:t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286" w:firstLine="84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cp:keywords/>
  <dc:language>en-US</dc:language>
  <cp:lastModifiedBy>黄熙岩</cp:lastModifiedBy>
  <cp:lastPrinted>2020-04-23T16:48:00Z</cp:lastPrinted>
  <dcterms:modified xsi:type="dcterms:W3CDTF">2020-04-23T08:48:00Z</dcterms:modified>
  <cp:revision>7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