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嵊州市教育体育局下属学校公开招聘紧缺型专业教师计划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55"/>
        <w:gridCol w:w="482"/>
        <w:gridCol w:w="482"/>
        <w:gridCol w:w="482"/>
        <w:gridCol w:w="482"/>
        <w:gridCol w:w="482"/>
        <w:gridCol w:w="482"/>
        <w:gridCol w:w="650"/>
        <w:gridCol w:w="482"/>
        <w:gridCol w:w="482"/>
        <w:gridCol w:w="482"/>
        <w:gridCol w:w="482"/>
        <w:gridCol w:w="650"/>
        <w:gridCol w:w="482"/>
      </w:tblGrid>
      <w:tr>
        <w:trPr>
          <w:trHeight w:val="118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ind w:firstLine="57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（学科）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招聘类别（学校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学（物理方向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技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仪形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美术（雕刻方向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类普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嵊州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寅初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类普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崇仁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乐中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区初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区小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区幼儿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嵊州市教育体育局下属学校公开招聘紧缺型专业教师专业要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6174"/>
      </w:tblGrid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（学科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要求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言文学，汉语言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类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政治教育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科学，人文教育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科学，生物技术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（物理方向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学，应用物理学，科学教育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育学类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商务，电子商务及法律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技术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类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礼仪形象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艺术学类（美容化妆设计方向）</w:t>
            </w:r>
          </w:p>
        </w:tc>
      </w:tr>
      <w:tr>
        <w:trPr>
          <w:trHeight w:val="43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（雕刻方向）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雕塑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学校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技术工等级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考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1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嵊州市教育体育局下属学校公开招聘教师报名表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填写说明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考类别（学校）：根据招聘计划表填写。报考普高教师岗位的，直接写报考学校名称；其他岗位填写类别名称，如“市区初中”、“市区幼儿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英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85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硕士、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19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（技术工等级）：根据证书种类填写完整，如“二级教师”、“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（工种）高级工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509-2019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报名时现场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45:00Z</dcterms:created>
  <dc:creator>User</dc:creator>
  <dc:description/>
  <dc:language>en-US</dc:language>
  <cp:lastModifiedBy>国超科技</cp:lastModifiedBy>
  <cp:lastPrinted>2019-12-25T14:46:00Z</cp:lastPrinted>
  <dcterms:modified xsi:type="dcterms:W3CDTF">2020-01-02T05:05:54Z</dcterms:modified>
  <cp:revision>30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