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黑体_GBK"/>
          <w:bCs/>
          <w:sz w:val="28"/>
          <w:szCs w:val="28"/>
        </w:rPr>
      </w:pPr>
      <w:r>
        <w:rPr>
          <w:rFonts w:ascii="仿宋_GB2312;仿宋" w:hAnsi="仿宋_GB2312;仿宋" w:cs="方正黑体_GBK" w:eastAsia="仿宋_GB2312;仿宋"/>
          <w:bCs/>
          <w:sz w:val="28"/>
          <w:szCs w:val="28"/>
        </w:rPr>
        <w:t>附件</w:t>
      </w:r>
      <w:r>
        <w:rPr>
          <w:rFonts w:eastAsia="仿宋_GB2312;仿宋" w:cs="方正黑体_GBK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黑体_GBK"/>
          <w:b/>
          <w:b/>
          <w:sz w:val="32"/>
          <w:szCs w:val="32"/>
        </w:rPr>
      </w:pPr>
      <w:r>
        <w:rPr>
          <w:rFonts w:ascii="仿宋_GB2312;仿宋" w:hAnsi="仿宋_GB2312;仿宋" w:cs="方正黑体_GBK" w:eastAsia="仿宋_GB2312;仿宋"/>
          <w:b/>
          <w:sz w:val="32"/>
          <w:szCs w:val="32"/>
        </w:rPr>
        <w:t>玉溪市澄江县教育</w:t>
      </w:r>
      <w:r>
        <w:rPr>
          <w:rFonts w:ascii="仿宋_GB2312;仿宋" w:hAnsi="仿宋_GB2312;仿宋" w:cs="方正黑体_GBK" w:eastAsia="仿宋_GB2312;仿宋"/>
          <w:b/>
          <w:sz w:val="32"/>
          <w:szCs w:val="32"/>
          <w:lang w:eastAsia="zh-CN"/>
        </w:rPr>
        <w:t>体育</w:t>
      </w:r>
      <w:r>
        <w:rPr>
          <w:rFonts w:ascii="仿宋_GB2312;仿宋" w:hAnsi="仿宋_GB2312;仿宋" w:cs="方正黑体_GBK" w:eastAsia="仿宋_GB2312;仿宋"/>
          <w:b/>
          <w:sz w:val="32"/>
          <w:szCs w:val="32"/>
        </w:rPr>
        <w:t>系统提前招聘</w:t>
      </w:r>
      <w:r>
        <w:rPr>
          <w:rFonts w:eastAsia="仿宋_GB2312;仿宋" w:cs="方正黑体_GBK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方正黑体_GBK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方正黑体_GBK" w:eastAsia="仿宋_GB2312;仿宋"/>
          <w:b/>
          <w:sz w:val="32"/>
          <w:szCs w:val="32"/>
        </w:rPr>
        <w:t>年教师岗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黑体_GBK"/>
          <w:b/>
          <w:b/>
          <w:sz w:val="32"/>
          <w:szCs w:val="32"/>
        </w:rPr>
      </w:pPr>
      <w:r>
        <w:rPr>
          <w:rFonts w:eastAsia="仿宋_GB2312;仿宋" w:cs="方正黑体_GBK" w:ascii="仿宋_GB2312;仿宋" w:hAnsi="仿宋_GB2312;仿宋"/>
          <w:b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5"/>
        <w:gridCol w:w="750"/>
        <w:gridCol w:w="1238"/>
        <w:gridCol w:w="3510"/>
        <w:gridCol w:w="2685"/>
      </w:tblGrid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证书要求</w:t>
            </w:r>
          </w:p>
        </w:tc>
      </w:tr>
      <w:tr>
        <w:trPr>
          <w:trHeight w:val="550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县第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一中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；语文教育；汉语言文学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语文学科）；普通话等级证书（二级甲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55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数学；数学基础科学；数学与信息科学；数学与应用数学；应用数学（相关或相近专业）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数学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93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实用英语；英语；英语教学；英语教育与翻译；英语文学；英语应用（相关或相近专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英语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9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物理；物理学；物理学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物理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11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化学；化学教育；应用化学；化学生物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化学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10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生物教育；生物教育学；生物学；生物学教育；生物科学；生物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生物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92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地理教育；地理学；历史地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地理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9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教育；政治与法律教育；政治与思想品德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政治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历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历史学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教育；历史与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历史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322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县凤山小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；语文教育；汉语言文学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小学及以上教师资格证（语文学科）；普通话等级证书（二级甲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数学；数学基础科学；数学与信息科学；数学与应用数学；应用数学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小学及以上教师资格证（数学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112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男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，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实用英语；英语；英语教学；英语教育与翻译；英语文学；英语应用（相关或相近专业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小学及以上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县机关幼儿园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澄江县机关幼儿园下属分园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男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，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，男女不限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学前教育、幼儿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幼儿教师资格证；普通话等级证书（二级甲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308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县职业高级中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中餐烹饪方向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普通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烹饪、烹饪工艺、烹饪与酒店管理、烹饪与营养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高级中学教师资格证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  <w:tr>
        <w:trPr>
          <w:trHeight w:val="16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工技术方向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普通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焊接工艺及设备、焊接技术及自动化、电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（相关或相近专业）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高级中学教师资格证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普通话等级证书（二级乙等以上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毕业证；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学位证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textAlignment w:val="baseline"/>
        <w:rPr>
          <w:rFonts w:eastAsia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注：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澄江县职业高级中学拟聘用人员暂未取得教师资格证、普通话证书的，聘用后必须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内取得任教学段相应教师资格证和二级乙等及以上普通话等级证，否则，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聘用期满后聘用单位予以解聘。</w:t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行且珍惜</cp:lastModifiedBy>
  <dcterms:modified xsi:type="dcterms:W3CDTF">2019-12-13T09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