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提前招聘学校简介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澄江县第一中学简介</w:t>
      </w: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澄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第一中学</w:t>
      </w:r>
      <w:r>
        <w:rPr>
          <w:rFonts w:ascii="方正仿宋_GBK" w:hAnsi="方正仿宋_GBK" w:cs="方正仿宋_GBK" w:eastAsia="方正仿宋_GBK"/>
          <w:sz w:val="32"/>
          <w:szCs w:val="32"/>
        </w:rPr>
        <w:t>始建于</w:t>
      </w:r>
      <w:r>
        <w:rPr>
          <w:rFonts w:eastAsia="方正仿宋_GBK" w:cs="方正仿宋_GBK" w:ascii="方正仿宋_GBK" w:hAnsi="方正仿宋_GBK"/>
          <w:sz w:val="32"/>
          <w:szCs w:val="32"/>
        </w:rPr>
        <w:t>1908</w:t>
      </w:r>
      <w:r>
        <w:rPr>
          <w:rFonts w:ascii="方正仿宋_GBK" w:hAnsi="方正仿宋_GBK" w:cs="方正仿宋_GBK" w:eastAsia="方正仿宋_GBK"/>
          <w:sz w:val="32"/>
          <w:szCs w:val="32"/>
        </w:rPr>
        <w:t>年（清光绪</w:t>
      </w:r>
      <w:r>
        <w:rPr>
          <w:rFonts w:eastAsia="方正仿宋_GBK" w:cs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年），属于云南省一级三等高级中学，是中山大学澄江纪念中学。学校地处云南省玉溪市澄江县，位于澄江县龙头山下，西龙潭畔，距离省城昆明</w:t>
      </w:r>
      <w:r>
        <w:rPr>
          <w:rFonts w:eastAsia="方正仿宋_GBK" w:cs="方正仿宋_GBK" w:ascii="方正仿宋_GBK" w:hAnsi="方正仿宋_GBK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</w:rPr>
        <w:t>公里，距离县城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公里，交通便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现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教职工，在校学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7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。学校绿树成荫，风清气正，历史文化源远流长，曾获玉溪市先进基层党组织、云南省教育系统创先争优先进集体、全国勤工俭学先进集体、全国教育系统先进集体等殊荣，是国家校园足球特色学校。</w:t>
      </w:r>
      <w:r>
        <w:rPr>
          <w:rFonts w:eastAsia="方正仿宋_GBK" w:cs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、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连续两年获云南省一级高中教学质量综合考核教学质量先进学校。今天的澄江一中秉承历史，贯彻党的教育方针，在实现中华民族的伟大复兴征途中，正以更加高昂而务实的精神，肩负起神圣的历史使命，奉献自己的智慧和力量，开创百年老校新篇章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澄江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县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职业高级中学简介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Calibri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澄江县职业高级中学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auto" w:val="clear"/>
          <w:lang w:val="zh-CN"/>
        </w:rPr>
        <w:t>坐落在华山锦鸡岩下，东临帽天山寒武纪公园，南临金莲山和抚仙湖，依山傍水、景色怡人，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一所温馨、宜居、宜学的花园式学校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校内有中山大学的办学纪念馆—层青阁。学校占地近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zh-CN"/>
        </w:rPr>
        <w:t>14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亩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现有教职员工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zh-CN"/>
        </w:rPr>
        <w:t>6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人，其中，市名师工作室成员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人，县名师工作室主持人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zh-CN"/>
        </w:rPr>
        <w:t>1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  <w:lang w:val="zh-CN"/>
        </w:rPr>
        <w:t>人、县名师工作室成员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zh-CN"/>
        </w:rPr>
        <w:t>13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  <w:lang w:val="zh-CN"/>
        </w:rPr>
        <w:t>人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，“双师型”教师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zh-CN"/>
        </w:rPr>
        <w:t>3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人，在校学生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zh-CN"/>
        </w:rPr>
        <w:t>63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学校坚持“以市场为导向，以质量求生存”的办学原则，秉承“</w:t>
      </w:r>
      <w:r>
        <w:rPr>
          <w:rFonts w:ascii="方正仿宋_GBK" w:hAnsi="方正仿宋_GBK" w:cs="黑体" w:eastAsia="方正仿宋_GBK"/>
          <w:bCs/>
          <w:color w:val="000000"/>
          <w:kern w:val="0"/>
          <w:sz w:val="32"/>
          <w:szCs w:val="32"/>
          <w:lang w:val="zh-CN"/>
        </w:rPr>
        <w:t>明责、立品、强技、促就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”的办学宗旨，牢固树立创新、特色的发展理念，注重学生创新精神和实践能力的培养，致力于让更多的学生“学会一门技能，拥有一份工作，幸福一个家庭，办人民满意的职业教育”的办学目标。学校目前基础设施完善，各专业实训配套设施完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开设有“三校生”高考、旅游服务与管理、食品生物工艺、计算机应用、现代物业管理等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个特色专业。其中，旅游服务与管理和食品生物工艺两个专业被认定为市级骨干专业，旨在依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澄江：生命起源帽天山，深蓝湖泊抚仙湖，神秘悠远古滇印迹——这三张响亮的世界级名片和打造“国际旅游城市、国际健康养生城市、国际会议中心城市”的机遇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为旅游业和服务业培养大批爱岗敬业、实际操作能力强，毕业就能胜任工作的高素质、应用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同时，学校还做好以残疾人技能培训、农村富余劳动力转移培训等为抓手，开办了电器修理、计算机基础应用、农药经营、乡村旅游开发、焊工等培训项目，涉及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zh-CN"/>
        </w:rPr>
        <w:t>1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个工种、参训人员达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zh-CN"/>
        </w:rPr>
        <w:t>550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人。师生在省级职业院校技能大赛中获得团体一等奖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个、个人一等奖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zh-CN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个、团体二等奖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zh-CN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个、团体三等奖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个，有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人分别获得二、三等奖。在各级各类教学竞赛中有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zh-CN"/>
        </w:rPr>
        <w:t>3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位教师分别获得国家、省、市级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????_GBK;Times New Roman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zh-CN"/>
        </w:rPr>
        <w:t>学校先后被国家农业部、教育部、科技部、云南省人民政府、云南省教育厅、云南省民族事务委员会认定或评为“国家足球特色学校”“国家国防教育示范学校”“全国农村青年转移就业先进单位”，“云南省重点学校”“云南省民族团结教育示范学校”“云南省职业高级中学示范性学校”，多次获得省、市、县级“文明学校”“文明单位”“绿色学校”“平安校园”等殊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站在新的历史起点上，澄江县职业高级中学将继续坚定步伐，搭建好澄江学子通往成才的桥梁，以就万仞之深之势，砥砺前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澄江县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凤山小学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简介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凤山小学始建于</w:t>
      </w:r>
      <w:r>
        <w:rPr>
          <w:rFonts w:eastAsia="方正仿宋_GBK"/>
          <w:sz w:val="32"/>
          <w:szCs w:val="32"/>
        </w:rPr>
        <w:t>1907</w:t>
      </w:r>
      <w:r>
        <w:rPr>
          <w:rFonts w:eastAsia="方正仿宋_GBK"/>
          <w:sz w:val="32"/>
          <w:szCs w:val="32"/>
        </w:rPr>
        <w:t>年（清光绪</w:t>
      </w: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年），迄今已有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的办学历史。位于滇中高原明珠抚仙湖北岸约五公里具有“丹凤衔书”美称的县城，紧依舞凤山，</w:t>
      </w:r>
      <w:r>
        <w:rPr>
          <w:rFonts w:eastAsia="方正仿宋_GBK"/>
          <w:sz w:val="32"/>
          <w:szCs w:val="32"/>
          <w:lang w:val="en-US" w:eastAsia="zh-CN"/>
        </w:rPr>
        <w:t>2018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月澄江县教育资源整合后共辖三个校区，是全县办学规模最大的</w:t>
      </w:r>
      <w:r>
        <w:rPr>
          <w:rFonts w:eastAsia="方正仿宋_GBK"/>
          <w:sz w:val="32"/>
          <w:szCs w:val="32"/>
        </w:rPr>
        <w:t>一所完全小学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学校占地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7.73</w:t>
      </w:r>
      <w:r>
        <w:rPr>
          <w:rFonts w:ascii="方正仿宋_GBK" w:hAnsi="方正仿宋_GBK" w:eastAsia="方正仿宋_GBK"/>
          <w:sz w:val="32"/>
          <w:szCs w:val="32"/>
        </w:rPr>
        <w:t>亩</w:t>
      </w:r>
      <w:r>
        <w:rPr>
          <w:rFonts w:ascii="方正仿宋_GBK" w:hAnsi="方正仿宋_GBK" w:cs="宋体" w:eastAsia="方正仿宋_GBK"/>
          <w:sz w:val="32"/>
          <w:szCs w:val="32"/>
        </w:rPr>
        <w:t>（劝学校区</w:t>
      </w:r>
      <w:r>
        <w:rPr>
          <w:rFonts w:eastAsia="方正仿宋_GBK" w:cs="宋体" w:ascii="方正仿宋_GBK" w:hAnsi="方正仿宋_GBK"/>
          <w:sz w:val="32"/>
          <w:szCs w:val="32"/>
        </w:rPr>
        <w:t>16.4</w:t>
      </w:r>
      <w:r>
        <w:rPr>
          <w:rFonts w:ascii="方正仿宋_GBK" w:hAnsi="方正仿宋_GBK" w:cs="宋体" w:eastAsia="方正仿宋_GBK"/>
          <w:sz w:val="32"/>
          <w:szCs w:val="32"/>
        </w:rPr>
        <w:t>亩，凤山校区</w:t>
      </w:r>
      <w:r>
        <w:rPr>
          <w:rFonts w:eastAsia="方正仿宋_GBK" w:cs="宋体" w:ascii="方正仿宋_GBK" w:hAnsi="方正仿宋_GBK"/>
          <w:sz w:val="32"/>
          <w:szCs w:val="32"/>
        </w:rPr>
        <w:t>25.2</w:t>
      </w:r>
      <w:r>
        <w:rPr>
          <w:rFonts w:ascii="方正仿宋_GBK" w:hAnsi="方正仿宋_GBK" w:cs="宋体" w:eastAsia="方正仿宋_GBK"/>
          <w:sz w:val="32"/>
          <w:szCs w:val="32"/>
        </w:rPr>
        <w:t>亩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小西校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6.13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亩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建筑面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318.47</w:t>
      </w:r>
      <w:r>
        <w:rPr>
          <w:rFonts w:ascii="方正仿宋_GBK" w:hAnsi="方正仿宋_GBK" w:cs="宋体" w:eastAsia="方正仿宋_GBK"/>
          <w:sz w:val="32"/>
          <w:szCs w:val="32"/>
        </w:rPr>
        <w:t>㎡。现有教学班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2</w:t>
      </w:r>
      <w:r>
        <w:rPr>
          <w:rFonts w:ascii="方正仿宋_GBK" w:hAnsi="方正仿宋_GBK" w:cs="宋体" w:eastAsia="方正仿宋_GBK"/>
          <w:sz w:val="32"/>
          <w:szCs w:val="32"/>
        </w:rPr>
        <w:t>个，在校学生数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014</w:t>
      </w:r>
      <w:r>
        <w:rPr>
          <w:rFonts w:ascii="方正仿宋_GBK" w:hAnsi="方正仿宋_GBK" w:cs="宋体" w:eastAsia="方正仿宋_GBK"/>
          <w:sz w:val="32"/>
          <w:szCs w:val="32"/>
        </w:rPr>
        <w:t>人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在职</w:t>
      </w:r>
      <w:r>
        <w:rPr>
          <w:rFonts w:ascii="方正仿宋_GBK" w:hAnsi="方正仿宋_GBK" w:cs="宋体" w:eastAsia="方正仿宋_GBK"/>
          <w:sz w:val="32"/>
          <w:szCs w:val="32"/>
        </w:rPr>
        <w:t>教职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63</w:t>
      </w:r>
      <w:r>
        <w:rPr>
          <w:rFonts w:ascii="方正仿宋_GBK" w:hAnsi="方正仿宋_GBK" w:cs="宋体" w:eastAsia="方正仿宋_GBK"/>
          <w:sz w:val="32"/>
          <w:szCs w:val="32"/>
        </w:rPr>
        <w:t>人。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</w:rPr>
        <w:t>内树木葱郁，活动空间开阔安全，是一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历史悠久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模较大，环境优美、</w:t>
      </w:r>
      <w:r>
        <w:rPr>
          <w:rFonts w:ascii="方正仿宋_GBK" w:hAnsi="方正仿宋_GBK" w:cs="方正仿宋_GBK" w:eastAsia="方正仿宋_GBK"/>
          <w:sz w:val="32"/>
          <w:szCs w:val="32"/>
        </w:rPr>
        <w:t>功能齐全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示范学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历年来，学校始终坚持全面贯彻党的教育方针，全面提高学生素质，在实施素质教育的过程中作了许多有益的探索，取得了明显效果。在市、县人民政府和各级部门的关心支持下，先后被评为市、县“文明学校”，玉溪市“德育先进学校”，市、县“文明单位”，云南省“红领巾示范学校”，云南省“一级示范小学”、云南省“文明学校”，云南省“青少年科技教育一级示范小学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澄江县机关幼儿园简介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澄江县机关幼儿园坐落于澄江县右所镇小西城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38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，创建于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93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，是一所有着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办园历史的云南省一级一等示范幼儿园。目前为一园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址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园区共有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教学班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9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名幼儿、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名教职工。在她的整个发展历程中曾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次更名、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次搬迁，历经百年沧海桑田，延绵百年薪火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幼儿园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以蔡元培美育思想为指导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以“健体于戏、怡情于美、育人于文”为办园宗旨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，以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生命灵动、和谐至美”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园训，秉承“与造物为友、与美育为梁、修至善之德”的办园理念、“健康、快乐、主动、求新”的园风，“敏行、好问、乐学、善思”的学风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精心打造育人环境。幼儿园所在地——澄江，历史悠久，底蕴深厚，神奇的自然景观，孕育了灿烂的山水文化。家乡丰富的人文资源、厚重的文化积淀，造就了幼儿园深厚独特的校园文化特色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幼儿园确立了以“传承帽天山文化和抚仙湖文化为主的澄江山水文化”为主的校园文化建设思路，其目的是弘扬以澄江山水文化为主的中华民族优秀传统文化，让孩子们在潜移默化中得到教育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近年，</w:t>
      </w:r>
      <w:r>
        <w:rPr>
          <w:rFonts w:ascii="方正仿宋_GBK" w:hAnsi="方正仿宋_GBK" w:cs="方正仿宋_GBK" w:eastAsia="方正仿宋_GBK"/>
          <w:sz w:val="32"/>
          <w:szCs w:val="32"/>
        </w:rPr>
        <w:t>幼儿园先后获得“云南省课程游戏化试点园”、“云南省对口帮扶先进集体”、“云南省课程游戏化试点园”、“云南省绿色学校”、“云南省示范性家长学校”、“云南省平安学校”、“云南省语言文字规范化示范校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玉溪市教育体育系统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先进集体”、</w:t>
      </w:r>
      <w:r>
        <w:rPr>
          <w:rFonts w:ascii="方正仿宋_GBK" w:hAnsi="方正仿宋_GBK" w:cs="方正仿宋_GBK" w:eastAsia="方正仿宋_GBK"/>
          <w:sz w:val="32"/>
          <w:szCs w:val="32"/>
        </w:rPr>
        <w:t>“玉溪市‘十一五’教育科研先进集体”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玉溪市现代教育示范幼儿园”、</w:t>
      </w:r>
      <w:r>
        <w:rPr>
          <w:rFonts w:ascii="方正仿宋_GBK" w:hAnsi="方正仿宋_GBK" w:cs="方正仿宋_GBK" w:eastAsia="方正仿宋_GBK"/>
          <w:sz w:val="32"/>
          <w:szCs w:val="32"/>
        </w:rPr>
        <w:t>“澄江县先进学校”、“澄江县‘三八’红旗集体”、澄江县教育系统“先进党支部”“澄江县巾帼示范岗”等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余项光荣称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且行且珍惜</cp:lastModifiedBy>
  <dcterms:modified xsi:type="dcterms:W3CDTF">2019-12-13T01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