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基本情况证明（样式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兹有学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xxxxxxxxxxxxx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系我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院（系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届师范类全日制（一本、二本或研究生）应届毕业生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注：硕士研究生及以上学历者需证明本科为师范类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x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院（系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9:00Z</dcterms:created>
  <dc:creator>Administrator</dc:creator>
  <dc:description/>
  <dc:language>en-US</dc:language>
  <cp:lastModifiedBy>张翠</cp:lastModifiedBy>
  <dcterms:modified xsi:type="dcterms:W3CDTF">2019-11-28T01:52:3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