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4"/>
          <w:szCs w:val="14"/>
        </w:rPr>
      </w:pPr>
      <w:r>
        <w:rPr>
          <w:sz w:val="14"/>
          <w:szCs w:val="14"/>
        </w:rPr>
        <w:t>公开招聘工作领导小组。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组长：崔彦军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副组长：王国卿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陈朝阳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成员：吴燕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刘刚存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李卫东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聂光明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李恒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徐珍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26T01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