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 w:before="0" w:after="156"/>
        <w:rPr/>
      </w:pPr>
      <w:r>
        <w:rPr/>
        <w:t>附件</w:t>
      </w:r>
      <w:r>
        <w:rPr/>
        <w:t>1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609"/>
        <w:gridCol w:w="1099"/>
        <w:gridCol w:w="763"/>
        <w:gridCol w:w="2262"/>
        <w:gridCol w:w="2285"/>
        <w:gridCol w:w="750"/>
      </w:tblGrid>
      <w:tr>
        <w:trPr>
          <w:trHeight w:val="615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黎平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年公开遴选县城中小学教师职位表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遴选学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遴选计划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黎平三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黎平四中（高中部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黎平四中（初中部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黎平五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关一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从事会计工作人员（有会计证人员优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关二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关三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关四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关五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关六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关七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/>
        <w:t>黎平县</w:t>
      </w:r>
      <w:r>
        <w:rPr/>
        <w:t>2019</w:t>
      </w:r>
      <w:r>
        <w:rPr/>
        <w:t>年城关学校公开遴选教师报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22"/>
        <w:gridCol w:w="907"/>
        <w:gridCol w:w="1091"/>
        <w:gridCol w:w="8"/>
        <w:gridCol w:w="28"/>
        <w:gridCol w:w="1165"/>
        <w:gridCol w:w="24"/>
        <w:gridCol w:w="1135"/>
        <w:gridCol w:w="40"/>
        <w:gridCol w:w="509"/>
        <w:gridCol w:w="1843"/>
      </w:tblGrid>
      <w:tr>
        <w:trPr>
          <w:trHeight w:val="6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出生年月（岁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（  岁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出生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时  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健康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熟悉专业有何专长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何时取得何种何级别执业资格证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符合报考岗位所要求的资格条件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      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职务（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职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职位代码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历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9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乡镇党委意见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教研室审查意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审查人签字：（公章）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审查意见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  <w:color w:val="00000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3:00Z</dcterms:created>
  <dc:creator>User</dc:creator>
  <dc:description/>
  <dc:language>en-US</dc:language>
  <cp:lastModifiedBy>微软用户</cp:lastModifiedBy>
  <cp:lastPrinted>2019-08-09T17:31:00Z</cp:lastPrinted>
  <dcterms:modified xsi:type="dcterms:W3CDTF">2019-08-1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