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3"/>
        <w:gridCol w:w="8284"/>
      </w:tblGrid>
      <w:tr>
        <w:trPr>
          <w:trHeight w:val="3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学校类别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30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各类别对应学校名称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计分</w:t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南盛黎明教学点、高峰洞殿小学、河口红阳小学、河口布务小学、安塘中心小学、安塘白村小学、安塘赤村小学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.5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安塘古宠小学、南盛横岗小学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安塘中学、安塘大云小学、安塘布贯小学、南盛中学、南盛中心小学、高峰赤黎小学、南盛益南教学点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思劳中学、思劳中心小学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.5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前锋罗坤小学、腰古芙蓉小学、腰古中学、腰古中心小学、南盛四坑教学点、南盛七洞教学点</w:t>
            </w:r>
          </w:p>
        </w:tc>
      </w:tr>
      <w:tr>
        <w:trPr>
          <w:trHeight w:val="9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六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思劳都老小学、南盛枧岭教学点、南盛大窝教学点、前锋中学、前锋镇中心小学、前锋赤岭小学、前锋崖楼小学、前锋罗坪小学、腰古王明中学、安塘珍竹小学、安塘红营小学、安塘都涝小学、腰古云表小学、腰古旺村小学、腰古卫东小学、腰古明善小学、腰古永昌小学、腰古城头小学、思劳冲坑小学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七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腰古坪塘小学、腰古升平小学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.5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南盛桐岗教学点、南盛铁场小学、前锋福龙小学、前锋横山小学、前锋榃蓬小学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南盛小洞教学点、南盛大围教学点、南盛公田教学点、前锋增村小学、思劳古律小学、思劳黄联小学、腰古联强小学、腰古古田小学、前锋红岩小学、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前锋黄沙小学、思劳降坑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8:00Z</dcterms:created>
  <dc:creator>User</dc:creator>
  <dc:description/>
  <cp:keywords/>
  <dc:language>en-US</dc:language>
  <cp:lastModifiedBy>User</cp:lastModifiedBy>
  <dcterms:modified xsi:type="dcterms:W3CDTF">2019-07-08T09:09:00Z</dcterms:modified>
  <cp:revision>1</cp:revision>
  <dc:subject/>
  <dc:title> </dc:title>
</cp:coreProperties>
</file>