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360"/>
        <w:jc w:val="center"/>
        <w:rPr/>
      </w:pPr>
      <w:r>
        <w:rPr>
          <w:sz w:val="36"/>
          <w:szCs w:val="36"/>
        </w:rPr>
        <w:t>云城区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公开招聘教师</w:t>
      </w:r>
      <w:r>
        <w:rPr/>
        <w:t>现场报名审核材料清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5"/>
        <w:gridCol w:w="305"/>
        <w:gridCol w:w="434"/>
        <w:gridCol w:w="900"/>
        <w:gridCol w:w="1499"/>
        <w:gridCol w:w="1125"/>
        <w:gridCol w:w="2703"/>
      </w:tblGrid>
      <w:tr>
        <w:trPr>
          <w:trHeight w:val="40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岗位代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广东省事业单位公开招聘人员报名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身份证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毕业生就业报到证》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暂缓就业协议》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毕业证书（原件及复印件，若是函授本科毕业的需同时提供全日制大专和函授本科毕业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教师资格证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云城区公办中小学支教教师工作经历确认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《云城区学校支教教师服务合同书》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参加“大学生村官”、“三支一扶”计划、“大学生志愿服务西部计划”、“广东大学生志愿服务山区计划”等服务基层项目证书（原件及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近期一寸免冠彩色相片三张（（同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;SimSun" w:hAnsi="宋体;SimSun" w:cs="宋体;SimSun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（手写）：　　　　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注：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考生根据报考岗位条件提供相应材料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提供的原件、复印件按本清单序号顺序排列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【是否提供】请根据实际情况，有提供的填“是”，没有提供的留空不填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8:00Z</dcterms:created>
  <dc:creator>Administrator</dc:creator>
  <dc:description/>
  <cp:keywords/>
  <dc:language>en-US</dc:language>
  <cp:lastModifiedBy>Users</cp:lastModifiedBy>
  <dcterms:modified xsi:type="dcterms:W3CDTF">2019-07-08T01:55:00Z</dcterms:modified>
  <cp:revision>2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