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潢川县“招才引智”公开招聘事业单位工作人员报名登记表</w:t>
      </w:r>
    </w:p>
    <w:p>
      <w:pPr>
        <w:pStyle w:val="Normal"/>
        <w:ind w:firstLine="24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报名序号：                                             填表日期：   年   月   日</w:t>
      </w:r>
    </w:p>
    <w:tbl>
      <w:tblPr>
        <w:tblW w:w="972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441"/>
        <w:gridCol w:w="1010"/>
        <w:gridCol w:w="898"/>
        <w:gridCol w:w="1181"/>
        <w:gridCol w:w="1396"/>
        <w:gridCol w:w="2164"/>
        <w:gridCol w:w="14"/>
      </w:tblGrid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   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月 日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片</w:t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全日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简  历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atLeast" w:line="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报名人（签名）：            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2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学科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ind w:left="105" w:firstLine="525"/>
        <w:rPr/>
      </w:pPr>
      <w:r>
        <w:rPr/>
        <w:t>注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表一式两份；</w:t>
      </w: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除报名序号和资格审核意见由负责资格审查的工作人员填写外，其它项目均由报考者填写，填写时请使用正楷字体；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每张表右上方只贴一张照片，另外两张照片随表上交，照片背面须用圆珠笔写上报考者姓名，报考学科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表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8:51:00Z</dcterms:created>
  <dc:creator>*</dc:creator>
  <dc:description/>
  <cp:keywords/>
  <dc:language>en-US</dc:language>
  <cp:lastModifiedBy>User</cp:lastModifiedBy>
  <cp:lastPrinted>2016-12-20T15:54:00Z</cp:lastPrinted>
  <dcterms:modified xsi:type="dcterms:W3CDTF">2019-07-05T10:58:00Z</dcterms:modified>
  <cp:revision>83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