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湘南幼儿师范高等专科学校及其附属幼儿园公开招聘专任教师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19-05-13T17:09:00Z</cp:lastPrinted>
  <dcterms:modified xsi:type="dcterms:W3CDTF">2019-06-11T11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