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永兴县公开招聘教师公告》、知悉相关政策和违纪违规处理规定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在已经公示拟聘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放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及在试用期内放弃或被取消聘用资格的，本人两年内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不得报考郴州市事业单位公开招聘（含县市区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对违反以上承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Administrator</cp:lastModifiedBy>
  <cp:lastPrinted>2009-02-02T20:46:00Z</cp:lastPrinted>
  <dcterms:modified xsi:type="dcterms:W3CDTF">2019-05-06T15:42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