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郏 县 概 况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郏县位于河南省中部偏西，隶属平顶山市。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街道办事处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行政村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8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自然村，总面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平方公里，总人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人。区位优越，交通便捷。郑尧高速和郑万高铁、三洋铁路穿境而过并在郏县设站，省道洛界公路、郑南西线、南石线和平郏快速通道在县内交汇，形成四通八达的交通网络，县城距新郑国际机场、郑州航空港均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交通圈内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郏县历史悠久、人杰地灵。周设邑，秦置县。境内有三苏墓祠、郏县文庙、山陕会馆、临沣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处全国重点文物保护单位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毛泽东同志为郏县写下光辉批示：“农村是一个广阔天地，在那里是可以大有作为的”。郏县产业集聚区是省级产业集聚区，是“省级经济技术开发区”。先后被河南省委、省政府授予“发展又好又快产业集聚区”、“全省十快产业集聚区”和“省对外开放示范产业集聚区”等荣誉称号。是千年古县、中国长寿之乡、中国健康小城、中国书法之乡、中国唐钧基地，是国家卫生县城、省级文明县城、省林业生态县，是省首批实施百城建设提质工程县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84" w:footer="1446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287020</wp:posOffset>
              </wp:positionH>
              <wp:positionV relativeFrom="paragraph">
                <wp:posOffset>19050</wp:posOffset>
              </wp:positionV>
              <wp:extent cx="622300" cy="2305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1.5pt;mso-position-vertical-relative:text;margin-left:22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73295</wp:posOffset>
              </wp:positionH>
              <wp:positionV relativeFrom="paragraph">
                <wp:posOffset>19050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1.5pt;mso-position-vertical-relative:text;margin-left:375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04:00Z</dcterms:created>
  <dc:creator>User</dc:creator>
  <dc:description/>
  <dc:language>en-US</dc:language>
  <cp:lastModifiedBy>微软用户</cp:lastModifiedBy>
  <cp:lastPrinted>2019-03-20T15:18:00Z</cp:lastPrinted>
  <dcterms:modified xsi:type="dcterms:W3CDTF">2019-03-20T09:04:00Z</dcterms:modified>
  <cp:revision>2</cp:revision>
  <dc:subject/>
  <dc:title>鲁山县取缔非法培训机构专项行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