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郏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年公开招聘初中教师岗位设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030"/>
        <w:gridCol w:w="3139"/>
      </w:tblGrid>
      <w:tr>
        <w:trPr>
          <w:trHeight w:val="8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66666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岗位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66666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学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666666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eastAsia="zh-CN"/>
              </w:rPr>
              <w:t>初中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none"/>
                <w:lang w:val="en-US" w:eastAsia="zh-CN"/>
              </w:rPr>
              <w:t>14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人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数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英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物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历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语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音乐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美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体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地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生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  <w:lang w:eastAsia="zh-CN"/>
              </w:rPr>
              <w:t>政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666666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</w:rPr>
              <w:t>化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  <w:lang w:eastAsia="zh-CN"/>
              </w:rPr>
              <w:t>信息技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  <w:lang w:eastAsia="zh-CN"/>
              </w:rPr>
              <w:t>心理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6666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sz w:val="28"/>
                <w:szCs w:val="28"/>
                <w:lang w:val="en-US" w:eastAsia="zh-CN"/>
              </w:rPr>
              <w:t>145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833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rFonts w:eastAsia="Times New Roman"/>
        <w:lang w:eastAsia="zh-CN"/>
      </w:rPr>
      <w:t xml:space="preserve">                                                                       </w:t>
    </w:r>
  </w:p>
  <w:p>
    <w:pPr>
      <w:pStyle w:val="Normal"/>
      <w:snapToGrid w:val="false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6">
    <w:name w:val="p16"/>
    <w:basedOn w:val="Normal"/>
    <w:qFormat/>
    <w:pPr>
      <w:widowControl/>
      <w:spacing w:lineRule="atLeast" w:line="520"/>
      <w:ind w:firstLine="420"/>
    </w:pPr>
    <w:rPr>
      <w:rFonts w:ascii="仿宋_GB2312;仿宋" w:hAnsi="仿宋_GB2312;仿宋" w:eastAsia="仿宋_GB2312;仿宋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</cp:lastModifiedBy>
  <cp:lastPrinted>2018-08-06T15:14:00Z</cp:lastPrinted>
  <dcterms:modified xsi:type="dcterms:W3CDTF">2018-09-26T07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