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潢川县事业单位公开招聘工作人员报名登记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名序号：                                             填表日期：   年   月   日</w:t>
      </w:r>
    </w:p>
    <w:tbl>
      <w:tblPr>
        <w:tblW w:w="97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1"/>
        <w:gridCol w:w="1010"/>
        <w:gridCol w:w="898"/>
        <w:gridCol w:w="1181"/>
        <w:gridCol w:w="1396"/>
        <w:gridCol w:w="2164"/>
        <w:gridCol w:w="14"/>
      </w:tblGrid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105" w:firstLine="525"/>
        <w:rPr/>
      </w:pPr>
      <w:r>
        <w:rPr/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两份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每张表右上方只贴一张照片，另外两张照片随表上交，照片背面须用圆珠笔写上报考者姓名，报考单位及专业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cp:keywords/>
  <dc:language>en-US</dc:language>
  <cp:lastModifiedBy>dhy</cp:lastModifiedBy>
  <cp:lastPrinted>2016-12-20T15:54:00Z</cp:lastPrinted>
  <dcterms:modified xsi:type="dcterms:W3CDTF">2018-09-21T12:31:00Z</dcterms:modified>
  <cp:revision>7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