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光山县事业单位公开招聘工作人员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　 填表日期：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是否同意应征入伍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dell</cp:lastModifiedBy>
  <cp:lastPrinted>2015-08-06T16:40:00Z</cp:lastPrinted>
  <dcterms:modified xsi:type="dcterms:W3CDTF">2015-08-06T08:41:01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