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8FEFF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E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E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8FEFF" w:val="clear"/>
        <w:spacing w:lineRule="atLeast" w:line="5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8FE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8FEFF" w:val="clear"/>
        </w:rPr>
        <w:t>宝丰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8FE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8FEFF" w:val="clear"/>
        </w:rPr>
        <w:t>年公开招聘中小学教师岗位设置一览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841"/>
        <w:gridCol w:w="1908"/>
        <w:gridCol w:w="2071"/>
      </w:tblGrid>
      <w:tr>
        <w:trPr>
          <w:trHeight w:val="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岗位类别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招聘学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代码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</w:rPr>
              <w:t>拟招数量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中 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12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人）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数  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英  语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物  理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历  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语  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音  乐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美  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体  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地  理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生  物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信息技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化  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小 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88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人）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语  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数  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英  语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体  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美  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音  乐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6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合   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30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8FE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E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E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8FE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8FEFF" w:val="clear"/>
        </w:rPr>
        <w:t>宝丰县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8FEFF" w:val="cle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8FEFF" w:val="clear"/>
        </w:rPr>
        <w:t>年公开招聘中小学教师加分申请表</w:t>
      </w:r>
    </w:p>
    <w:p>
      <w:pPr>
        <w:pStyle w:val="Style15"/>
        <w:keepNext w:val="false"/>
        <w:keepLines w:val="false"/>
        <w:widowControl/>
        <w:pBdr/>
        <w:shd w:fill="F8FEFF" w:val="clear"/>
        <w:spacing w:lineRule="atLeast" w:line="2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8FE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8FEFF" w:val="clear"/>
        </w:rPr>
        <w:t>报名序号：                                    填表时间：    年   月   日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11"/>
        <w:gridCol w:w="253"/>
        <w:gridCol w:w="878"/>
        <w:gridCol w:w="1006"/>
        <w:gridCol w:w="250"/>
        <w:gridCol w:w="1255"/>
        <w:gridCol w:w="2509"/>
      </w:tblGrid>
      <w:tr>
        <w:trPr>
          <w:trHeight w:val="53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姓    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性 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报考学科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71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加分项目</w:t>
            </w:r>
          </w:p>
        </w:tc>
        <w:tc>
          <w:tcPr>
            <w:tcW w:w="71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服务单位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服务地点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服务时间</w:t>
            </w:r>
          </w:p>
        </w:tc>
        <w:tc>
          <w:tcPr>
            <w:tcW w:w="71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年     月     日 ——         年     月     日</w:t>
            </w:r>
          </w:p>
        </w:tc>
      </w:tr>
      <w:tr>
        <w:trPr>
          <w:trHeight w:val="83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证明人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单位、职务及电话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17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承诺</w:t>
            </w:r>
          </w:p>
        </w:tc>
        <w:tc>
          <w:tcPr>
            <w:tcW w:w="716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　　本申请表所填写的信息准确无误，所提交的证件材料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                     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申请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                        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17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年   月   日</w:t>
            </w:r>
          </w:p>
        </w:tc>
      </w:tr>
      <w:tr>
        <w:trPr>
          <w:trHeight w:val="324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审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71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                        </w:t>
            </w: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2017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年   月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8FE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EFF" w:val="clear"/>
        </w:rPr>
        <w:t>所填内容务必真实、准确，弄虚作假享受加分政策的，一经查实，取消聘用资格。</w:t>
      </w:r>
    </w:p>
    <w:p>
      <w:pPr>
        <w:pStyle w:val="Style15"/>
        <w:keepNext w:val="false"/>
        <w:keepLines w:val="false"/>
        <w:widowControl/>
        <w:pBdr/>
        <w:shd w:fill="F8FEFF" w:val="clear"/>
        <w:spacing w:lineRule="atLeast" w:line="44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EFF" w:val="cle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8FE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8FEFF" w:val="clear"/>
        <w:spacing w:lineRule="atLeast" w:line="583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shd w:fill="F8FEFF" w:val="cle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666666"/>
          <w:spacing w:val="0"/>
          <w:sz w:val="36"/>
          <w:szCs w:val="36"/>
          <w:shd w:fill="F8FEFF" w:val="clear"/>
        </w:rPr>
        <w:t>年宝丰县公开招聘中小学教师（人事代理）报名表</w:t>
      </w:r>
    </w:p>
    <w:p>
      <w:pPr>
        <w:pStyle w:val="Style15"/>
        <w:keepNext w:val="false"/>
        <w:keepLines w:val="false"/>
        <w:widowControl/>
        <w:pBdr/>
        <w:shd w:fill="F8FEFF" w:val="clear"/>
        <w:spacing w:lineRule="atLeast" w:line="2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8FE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8FEFF" w:val="clear"/>
        </w:rPr>
        <w:t>序号：                                         填表日期：    年    月    日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1126"/>
        <w:gridCol w:w="830"/>
        <w:gridCol w:w="823"/>
        <w:gridCol w:w="1239"/>
        <w:gridCol w:w="1153"/>
        <w:gridCol w:w="1482"/>
      </w:tblGrid>
      <w:tr>
        <w:trPr>
          <w:trHeight w:val="62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姓    名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性  别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籍    贯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民  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政治面貌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学    历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学  位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婚    否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5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及专业</w:t>
            </w:r>
          </w:p>
        </w:tc>
        <w:tc>
          <w:tcPr>
            <w:tcW w:w="4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毕业时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教师资格类别及证书编号</w:t>
            </w:r>
          </w:p>
        </w:tc>
        <w:tc>
          <w:tcPr>
            <w:tcW w:w="4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普通话等级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4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302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学习及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经      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（自高中开始按时间先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顺序填写。）</w:t>
            </w:r>
          </w:p>
        </w:tc>
        <w:tc>
          <w:tcPr>
            <w:tcW w:w="66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本人承诺</w:t>
            </w:r>
          </w:p>
        </w:tc>
        <w:tc>
          <w:tcPr>
            <w:tcW w:w="66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　　本报名表所填写的信息准确无误，所提交的证件、资料和照片真实有效，若有虚假，所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                              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年    月    日</w:t>
            </w:r>
          </w:p>
        </w:tc>
      </w:tr>
      <w:tr>
        <w:trPr>
          <w:trHeight w:val="649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报考科目</w:t>
            </w:r>
          </w:p>
        </w:tc>
        <w:tc>
          <w:tcPr>
            <w:tcW w:w="66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初中：                         小学：</w:t>
            </w:r>
          </w:p>
        </w:tc>
      </w:tr>
      <w:tr>
        <w:trPr>
          <w:trHeight w:val="1235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资格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意    见</w:t>
            </w:r>
          </w:p>
        </w:tc>
        <w:tc>
          <w:tcPr>
            <w:tcW w:w="66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                              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审查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color w:val="666666"/>
                <w:sz w:val="21"/>
                <w:szCs w:val="21"/>
              </w:rPr>
            </w:pPr>
            <w:r>
              <w:rPr>
                <w:rFonts w:eastAsia="方正宋三简体;宋体" w:cs="方正宋三简体;宋体" w:ascii="方正宋三简体;宋体" w:hAnsi="方正宋三简体;宋体"/>
                <w:color w:val="000000"/>
                <w:sz w:val="24"/>
                <w:szCs w:val="24"/>
                <w:u w:val="none"/>
              </w:rPr>
              <w:t>                     </w:t>
            </w:r>
            <w:r>
              <w:rPr>
                <w:rFonts w:ascii="方正宋三简体;宋体" w:hAnsi="方正宋三简体;宋体" w:cs="方正宋三简体;宋体" w:eastAsia="方正宋三简体;宋体"/>
                <w:color w:val="000000"/>
                <w:sz w:val="24"/>
                <w:szCs w:val="24"/>
                <w:u w:val="none"/>
              </w:rPr>
              <w:t>年    月  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8FEFF" w:val="clear"/>
        <w:spacing w:lineRule="atLeast" w:line="28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方正宋三简体;宋体" w:hAnsi="方正宋三简体;宋体" w:cs="方正宋三简体;宋体" w:eastAsia="方正宋三简体;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8FEFF" w:val="clear"/>
        </w:rPr>
        <w:t>注：除序号和审核意见由负责资格审查的工作人员填写外，其它项目均由报考者填写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4:00Z</dcterms:created>
  <dc:creator>Administrator</dc:creator>
  <dc:description/>
  <dc:language>en-US</dc:language>
  <cp:lastModifiedBy>Administrator</cp:lastModifiedBy>
  <dcterms:modified xsi:type="dcterms:W3CDTF">2017-08-02T07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