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/>
      </w:pPr>
      <w:r>
        <w:rPr/>
        <w:t xml:space="preserve">附件： </w:t>
      </w:r>
    </w:p>
    <w:p>
      <w:pPr>
        <w:pStyle w:val="Normal"/>
        <w:spacing w:lineRule="exact" w:line="300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省长沙市第一中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公开招聘岗位、计划及要求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82"/>
        <w:gridCol w:w="693"/>
        <w:gridCol w:w="1244"/>
        <w:gridCol w:w="1382"/>
        <w:gridCol w:w="2534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</w:tr>
      <w:tr>
        <w:trPr>
          <w:trHeight w:val="7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新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有三年以上省级示范性普通高中教学工作经历，且具备下列条件之一：</w:t>
            </w:r>
          </w:p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）市级以上骨干教师；</w:t>
            </w:r>
          </w:p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教师本人获省级及以上教学竞赛奖；</w:t>
            </w:r>
          </w:p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教师指导的学生参加全国性学科比赛并获三等及以上奖励。</w:t>
            </w:r>
          </w:p>
        </w:tc>
      </w:tr>
      <w:tr>
        <w:trPr>
          <w:trHeight w:val="124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、英语、外国语言学及应用语言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   教育、法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、 历史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、 数学与应用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有三年以上省级示范性普通高中教学工作经历，且具备下列条件之一：</w:t>
            </w:r>
          </w:p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）市级以上骨干教师；</w:t>
            </w:r>
          </w:p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教师本人获省级及以上教学竞赛奖；</w:t>
            </w:r>
          </w:p>
          <w:p>
            <w:pPr>
              <w:pStyle w:val="Msonospacing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教师指导的学生参加全国性学科比赛并获三等及以上奖励。</w:t>
            </w:r>
          </w:p>
          <w:p>
            <w:pPr>
              <w:pStyle w:val="Msonospacing"/>
              <w:spacing w:lineRule="auto" w:line="27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等条件下，有志于中学学科奥赛辅导和具有学科奥赛辅导能力者优先。</w:t>
            </w:r>
          </w:p>
        </w:tc>
      </w:tr>
      <w:tr>
        <w:trPr>
          <w:trHeight w:val="140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、 物理学、计算机科学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、 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、 生物科学、遗传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17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、信息与计算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：年龄计算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岁以下是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7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6:00Z</dcterms:created>
  <dc:creator>lenovo</dc:creator>
  <dc:description/>
  <cp:keywords/>
  <dc:language>en-US</dc:language>
  <cp:lastModifiedBy>lenovo</cp:lastModifiedBy>
  <dcterms:modified xsi:type="dcterms:W3CDTF">2017-06-12T02:46:00Z</dcterms:modified>
  <cp:revision>1</cp:revision>
  <dc:subject/>
  <dc:title>附件： </dc:title>
</cp:coreProperties>
</file>