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上蔡县第一高级中学公开招聘教师工作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领导小组成员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闫  峰　县委常委、县政府常务副县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吕先坡  县政府副县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翟民政  县政府金融办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孟贵恒  县监察局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邱应征　县人力资源和社会保障局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水献　县教育体育局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应春　县财政局局长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文涛　县机构编制委员会办公室主任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冀国彬　县公安局副政委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下设办公室，办公室设在县人力资源和社会保障局。办公室工作人员名单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</w:t>
      </w:r>
      <w:r>
        <w:rPr>
          <w:rFonts w:ascii="仿宋_GB2312;微软雅黑" w:hAnsi="仿宋_GB2312;微软雅黑" w:eastAsia="仿宋_GB2312;微软雅黑"/>
          <w:spacing w:val="26"/>
          <w:sz w:val="32"/>
          <w:szCs w:val="32"/>
        </w:rPr>
        <w:t xml:space="preserve"> </w:t>
      </w:r>
      <w:r>
        <w:rPr>
          <w:rFonts w:eastAsia="仿宋_GB2312;微软雅黑"/>
          <w:spacing w:val="26"/>
          <w:sz w:val="32"/>
          <w:szCs w:val="32"/>
        </w:rPr>
        <w:t> </w:t>
      </w:r>
      <w:r>
        <w:rPr>
          <w:rFonts w:ascii="仿宋_GB2312;微软雅黑" w:hAnsi="仿宋_GB2312;微软雅黑" w:eastAsia="仿宋_GB2312;微软雅黑"/>
          <w:spacing w:val="26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任：邱应征  县人力资源和社会保障局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务副主任：陈水献  县教育体育局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  主  任：许春旭  县人力资源和社会保障局副局长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　勤　县教育体育局副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成      员：徐炳国  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县人社局事业单位人事管理股股长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存根  县人社局公务员管理股股长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冠军  县事业机构编制室主任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毅彬  县人才交流中心副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葛宏生　县教育体育局人事股股长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/>
          <w:sz w:val="32"/>
          <w:szCs w:val="32"/>
        </w:rPr>
        <w:t> 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潘冬玲  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县公安局治安大队户政中队中队长</w:t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/>
          <w:spacing w:val="-2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5:00Z</dcterms:created>
  <dc:creator>Administrator</dc:creator>
  <dc:description/>
  <dc:language>en-US</dc:language>
  <cp:lastModifiedBy>Administrator</cp:lastModifiedBy>
  <dcterms:modified xsi:type="dcterms:W3CDTF">2017-05-10T07:45:00Z</dcterms:modified>
  <cp:revision>2</cp:revision>
  <dc:subject/>
  <dc:title/>
</cp:coreProperties>
</file>