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枝特区事业单位工作人员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码及名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职位代码及名称），我已仔细阅读《六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面向社会公开招聘事业单位工作人员简章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录环节，完成相应的程序。若经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" w:eastAsia="仿宋_GB2312;仿宋"/>
          <w:sz w:val="32"/>
          <w:szCs w:val="32"/>
        </w:rPr>
        <w:t>合格获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" w:eastAsia="仿宋_GB2312;仿宋"/>
          <w:sz w:val="32"/>
          <w:szCs w:val="32"/>
        </w:rPr>
        <w:t>资格，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、</w:t>
      </w:r>
      <w:r>
        <w:rPr>
          <w:rFonts w:ascii="仿宋_GB2312;仿宋" w:hAnsi="仿宋_GB2312;仿宋" w:cs="仿宋" w:eastAsia="仿宋_GB2312;仿宋"/>
          <w:sz w:val="32"/>
          <w:szCs w:val="32"/>
        </w:rPr>
        <w:t>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依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en-US"/>
        </w:rPr>
        <w:t>《贵州省公务员考试录用诚信管理实施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en-US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en-US"/>
        </w:rPr>
        <w:t>试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en-US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en-US"/>
        </w:rPr>
        <w:t>》和其它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作出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盖手印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Administrator</cp:lastModifiedBy>
  <cp:lastPrinted>2017-04-24T16:57:00Z</cp:lastPrinted>
  <dcterms:modified xsi:type="dcterms:W3CDTF">2017-04-25T01:31:0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