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36445</wp:posOffset>
                </wp:positionV>
                <wp:extent cx="5739765" cy="6011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601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725"/>
                              <w:gridCol w:w="425"/>
                              <w:gridCol w:w="796"/>
                              <w:gridCol w:w="282"/>
                              <w:gridCol w:w="416"/>
                              <w:gridCol w:w="93"/>
                              <w:gridCol w:w="108"/>
                              <w:gridCol w:w="114"/>
                              <w:gridCol w:w="532"/>
                              <w:gridCol w:w="297"/>
                              <w:gridCol w:w="421"/>
                              <w:gridCol w:w="269"/>
                              <w:gridCol w:w="201"/>
                              <w:gridCol w:w="131"/>
                              <w:gridCol w:w="395"/>
                              <w:gridCol w:w="378"/>
                              <w:gridCol w:w="841"/>
                              <w:gridCol w:w="190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贴相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任教学校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现任专业技术职务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普通话等级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普通话证取得时间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报考学校及学科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教师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种类及学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近三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考核情况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2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任教学科 业绩</w:t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016 -20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学年度本人所任学科平均分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>2016 -2017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学年度（本乡镇或本片区）学科平均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>学校审核及报考意见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校长（签名盖章）：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552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年   月   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73.35pt;mso-wrap-distance-left:9pt;mso-wrap-distance-right:9pt;mso-wrap-distance-top:0pt;mso-wrap-distance-bottom:0pt;margin-top:160.35pt;mso-position-vertical-relative:page;margin-left:7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725"/>
                        <w:gridCol w:w="425"/>
                        <w:gridCol w:w="796"/>
                        <w:gridCol w:w="282"/>
                        <w:gridCol w:w="416"/>
                        <w:gridCol w:w="93"/>
                        <w:gridCol w:w="108"/>
                        <w:gridCol w:w="114"/>
                        <w:gridCol w:w="532"/>
                        <w:gridCol w:w="297"/>
                        <w:gridCol w:w="421"/>
                        <w:gridCol w:w="269"/>
                        <w:gridCol w:w="201"/>
                        <w:gridCol w:w="131"/>
                        <w:gridCol w:w="395"/>
                        <w:gridCol w:w="378"/>
                        <w:gridCol w:w="841"/>
                        <w:gridCol w:w="190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贴相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6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任教学校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现任专业技术职务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普通话等级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普通话证取得时间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报考学校及学科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教师资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种类及学科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近三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考核情况</w:t>
                            </w:r>
                          </w:p>
                        </w:tc>
                        <w:tc>
                          <w:tcPr>
                            <w:tcW w:w="22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2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759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任教学科 业绩</w:t>
                            </w:r>
                          </w:p>
                        </w:tc>
                        <w:tc>
                          <w:tcPr>
                            <w:tcW w:w="375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016 -20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学年度本人所任学科平均分</w:t>
                            </w:r>
                          </w:p>
                        </w:tc>
                        <w:tc>
                          <w:tcPr>
                            <w:tcW w:w="3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>2016 -2017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学年度（本乡镇或本片区）学科平均分</w:t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5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>学校审核及报考意见</w:t>
                            </w:r>
                          </w:p>
                        </w:tc>
                        <w:tc>
                          <w:tcPr>
                            <w:tcW w:w="759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校长（签名盖章）：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52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年   月   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年镇宁县城学校教师遴选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学校审核及报考意见，小学由中心学校审核所填报名表，签署是否属实和是否同意参加遴选；中学教师由本校校长审核所填报名表，签署是否属实和是否同意参加遴选；报考学科与业绩（学科）一致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明显参考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05:00Z</dcterms:created>
  <dc:creator>Lenovo User</dc:creator>
  <dc:description/>
  <dc:language>en-US</dc:language>
  <cp:lastModifiedBy>Administrator</cp:lastModifiedBy>
  <cp:lastPrinted>2017-04-18T16:27:00Z</cp:lastPrinted>
  <dcterms:modified xsi:type="dcterms:W3CDTF">2017-04-19T09:12:55Z</dcterms:modified>
  <cp:revision>9</cp:revision>
  <dc:subject/>
  <dc:title>镇宁自治县2015年遴选县城中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