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宁波至诚学校教师招聘</w:t>
      </w:r>
      <w:r>
        <w:rPr>
          <w:b/>
          <w:bCs/>
          <w:sz w:val="28"/>
          <w:szCs w:val="28"/>
          <w:lang w:val="en-US" w:eastAsia="zh-CN"/>
        </w:rPr>
        <w:t>岗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ragraph">
                  <wp:posOffset>196215</wp:posOffset>
                </wp:positionV>
                <wp:extent cx="4238625" cy="571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1185"/>
                              <w:gridCol w:w="120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需    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岗  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基本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高中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、遵纪守法，热爱教育事业，具有良好的职业道德；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、本科以上学历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、专业对口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、身体健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小学部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jc w:val="center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国际部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小学语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、小学数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330" w:before="0" w:after="210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初中语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、初中数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、初中科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450pt;mso-wrap-distance-left:9pt;mso-wrap-distance-right:9pt;mso-wrap-distance-top:0pt;mso-wrap-distance-bottom:0pt;margin-top:15.45pt;mso-position-vertical-relative:text;margin-left:12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1185"/>
                        <w:gridCol w:w="1200"/>
                        <w:gridCol w:w="3150"/>
                      </w:tblGrid>
                      <w:tr>
                        <w:trPr/>
                        <w:tc>
                          <w:tcPr>
                            <w:tcW w:w="114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需    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岗  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基本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高中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、遵纪守法，热爱教育事业，具有良好的职业道德；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、本科以上学历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、专业对口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、身体健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小学部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jc w:val="center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国际部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小学语文</w:t>
                            </w: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Arial" w:hAnsi="Arial" w:cs="Arial" w:eastAsia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、小学数学</w:t>
                            </w: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lineRule="atLeast" w:line="330" w:before="0" w:after="210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初中语文</w:t>
                            </w: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、初中数学</w:t>
                            </w: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、初中科学</w:t>
                            </w: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4:00Z</dcterms:created>
  <dc:creator>Gaivn</dc:creator>
  <dc:description/>
  <dc:language>en-US</dc:language>
  <cp:lastModifiedBy>Gaivn</cp:lastModifiedBy>
  <dcterms:modified xsi:type="dcterms:W3CDTF">2016-12-22T03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