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从江县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第二期公开吸收引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Arial Unicode MS" w:hAnsi="方正仿宋;Arial Unicode MS" w:eastAsia="方正仿宋;Arial Unicode MS" w:cs="方正仿宋;Arial Unicode M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Arial Unicode MS" w:hAnsi="方正仿宋;Arial Unicode MS" w:cs="方正仿宋;Arial Unicode MS" w:eastAsia="方正仿宋;Arial Unicode MS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Arial Unicode MS" w:cs="方正仿宋;Arial Unicode MS" w:ascii="方正仿宋;Arial Unicode MS" w:hAnsi="方正仿宋;Arial Unicode MS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Arial Unicode MS" w:hAnsi="方正仿宋;Arial Unicode MS" w:eastAsia="方正仿宋;Arial Unicode MS" w:cs="方正仿宋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Arial Unicode MS" w:hAnsi="方正仿宋;Arial Unicode MS" w:cs="方正仿宋;Arial Unicode MS" w:eastAsia="方正仿宋;Arial Unicode MS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Arial Unicode MS" w:cs="方正仿宋;Arial Unicode MS" w:ascii="方正仿宋;Arial Unicode MS" w:hAnsi="方正仿宋;Arial Unicode MS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高层次人才和急需紧缺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王锡俊</cp:lastModifiedBy>
  <cp:lastPrinted>2016-03-10T21:29:00Z</cp:lastPrinted>
  <dcterms:modified xsi:type="dcterms:W3CDTF">2016-08-22T01:10:00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