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85"/>
        <w:gridCol w:w="945"/>
        <w:gridCol w:w="1334"/>
        <w:gridCol w:w="81"/>
        <w:gridCol w:w="25"/>
        <w:gridCol w:w="1261"/>
        <w:gridCol w:w="1598"/>
      </w:tblGrid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小二寸蓝底免冠彩色照片</w:t>
            </w:r>
          </w:p>
        </w:tc>
      </w:tr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工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年级及学科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毕业院校时间及专业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毕业院校时间及专业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获奖情况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业绩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科所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</w:rPr>
        <w:t>实验三小教师招聘报名表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05:00Z</dcterms:created>
  <dc:creator>Administrator</dc:creator>
  <dc:description/>
  <cp:keywords/>
  <dc:language>en-US</dc:language>
  <cp:lastModifiedBy>User</cp:lastModifiedBy>
  <dcterms:modified xsi:type="dcterms:W3CDTF">2015-08-29T01:48:00Z</dcterms:modified>
  <cp:revision>3</cp:revision>
  <dc:subject/>
  <dc:title>城区学区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